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8 сентября 2020 г., заключенного с  Обществом с ограниченной ответственностью "Поволжский страховой альянс" (ООО «ПСА»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20 января 2020 г.(результативная часть объявлена 14 января 2020 г.) по делу А55-34207/201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1-10-12T12:15:00Z</dcterms:modified>
  <cp:revision>5</cp:revision>
  <dc:subject/>
  <dc:title>Договор о задатке №____</dc:title>
</cp:coreProperties>
</file>