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оволжский страховой альянс» (ООО «ПСА»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Самарской области от 20 января 2020 г. по делу №А55-34207/2019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3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9-28T11:36:00Z</dcterms:modified>
  <cp:revision>4</cp:revision>
  <dc:subject/>
  <dc:title>ДОГОВОР № 2005-0016/6</dc:title>
</cp:coreProperties>
</file>