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>г. Москвы от 15 августа 2018 г. по делу № А40-107704/18-174-14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9 но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1-10-13T07:42:00Z</dcterms:modified>
  <cp:revision>8</cp:revision>
  <dc:subject/>
  <dc:title>Договор о задатке №____</dc:title>
</cp:coreProperties>
</file>