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крытое акционерное общество «Смоленский Банк» (ОАО «Смоленский 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Смоленской области от 7 февраля 2014 г. по делу № А62-7344/2013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31:00Z</dcterms:created>
  <dc:creator>Жуков Игорь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21-10-06T09:33:00Z</dcterms:modified>
  <cp:revision>3</cp:revision>
  <dc:subject/>
  <dc:title>ДОГОВОР № 2005-0016/6</dc:title>
</cp:coreProperties>
</file>