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сман Владими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7372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ОГРН 1027804888704, ИНН 7810274570, Санкт-Петербург, ул. Чайковского, д. 12, лит. В, адрес к/у: 191023, г.Санкт-Петербург, а/я 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0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болотоход CFMOTO TRACKER, марка: CFMOTO TRACKER8O0, модель:CF800-3, год выпуска; 2013. Зав.№ машины (рамы) LCELYY Z44D 6000461, 62 л.с. Регистрационный номер: тип 3 код 78 серия PУ 4188 (в неисправном состояни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заявителя в капитале финансового управляющего, СРО арбитражных управляющих, членом или руководителем которой является финансов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Определением Арбитражного суда города Санкт-Петербурга и Ленинградской области от 02.03.2021 года по делу №А56-107083/2019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гражданина Оксмана Владимира Григорьевича 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8.11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организатору торго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3T08:38:00Z</dcterms:modified>
  <cp:revision>14</cp:revision>
  <dc:subject/>
  <dc:title>3</dc:title>
</cp:coreProperties>
</file>