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1 14:00 - 02.03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830, ЯНАО, г. Губкинский, тер. 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3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. Мобильная буровая установка на базе полуприцепа МЗКТ-820201 (Агрегат АРС-200), г.в. 2014, год ввода в эксплуатацию 2017, заводской номер Y39АРС200Е0017003 (инв. № БП-000005); Гидравлический силовой верхний привод DRILLMEC HTD 250 (инв. № БП-000066); - Мобильная циркуляционная система МЦС-170 (инв. № БП-000135); Дизельный двигатель Caterpillar 3512 (инв. № БП-000129); Дизельный двигатель Caterpillar 3512 (инв. № БП-000128); Дизельный электроагрегат АД400-Т400-1РН (инв. № БП-000094); Панель управления местная (для Caterpillar 3512) (инв. № БП-000132); Панель управления местная (для Caterpillar 3512) (инв. № БП-000130); Панель управления удаленная (для Caterpillar 3512) (инв. № БП-000133); Панель управления удаленная (для Caterpillar 3512) (инв. № БП-000131); Гидравлический ключ ГКШ-4000 в комплекте с гидроцилиндром подъема, гидравлическими рукавами для подключения, комплектом монтажных деталей, ЗИП (инв. № БП-000010); Гидравлический ключ ZQ203-100 (инв. № БП-000081); Динамометр электронный ДЭЛ-150 (инв. № БП-000112); Емкость для технологических жидкостей (воды) V-50м3, утепленная, с подогревом на санном обслуживании (инв. № БП-000024); Гидравлическая станция серии FYZB-120LD (инв. № БП-000096); Емкость технологическая объем 50м3 (инв. № БП-000026); Доливная емкость V-10м3 с задвижками, центробежными насосами, с подогревом и основанием под емкость (инв. № БП-000027); Спайдер СПГ-160.000.00 (16.08) (инв. № БП-000098); Емкость для питьевой воды объемом 8 м3 (инв. № БП-000028); Ключ машинный для бурильных и обсадных труб КМБ-451 с диапазоном обхвата труб 60-451 мм (инв. № БП-000099); Ключ машинный для бурильных и обсадных труб КМБ-451 с диапазоном обхвата труб 60-451 мм (инв. № БП-000100); права и обязанности арендодателя по договору аренды № 41 от 19.11.2018 сроком до 31.12.2021 с Филиалом ОАО «НГК «Чжунмань», включая право на получение арендной платы за период с даты перехода права собственности на арендованное имущество; Место нахождения имущества  Северо-Уре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02.03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организатору торгов через оператора сайта ЭТП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до истечения срока приема заявок на соответствующем периоде публичного предложения (периоде действия цены) в размере 10 % от минимальной цены продажи имущества в соответствующем периоде публичного предложения (периоде действия цены) 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с условиями торгов и проектами договоров, согласие с ними, ознакомление с состоянием и комплектностью имущества и составом подтверждающей документации, согласие заключить договор в качестве победителя торгов. В случае отказа победителя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0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80 540 000.00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178 040 00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175 540 000.00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173 040 000.0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170 540 000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168 040 000.00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165 540 000.00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3 040 00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160 540 000.00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1 в 0:0 (158 040 000.00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55 540 00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153 040 000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150 540 0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в 0:0 (148 040 00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45 540 0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143 040 00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140 540 00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138 040 00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135 540 00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33 040 0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130 540 000.0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28 040 000.00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125 540 000.00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1 в 0:0 (123 040 000.0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20 540 00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в 0:0 (118 040 000.00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15 540 000.00 руб.) - 0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2 в 0:0 (113 040 00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10 540 000.0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108 040 000.00 руб.) - 1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2 в 0:0 (105 540 000.00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103 040 000.0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100 540 000.00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98 040 000.0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2 в 0:0 (95 540 000.00 руб.) - 3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93 040 000.0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90 540 000.00 руб.) - 0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88 040 00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85 540 000.00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2 в 0:0 (83 040 000.00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80 540 000.00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2 в 0:0 (78 040 000.00 руб.) - 2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75 540 000.0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73 040 000.00 руб.) - 2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2 в 0:0 (70 540 000.00 руб.) - 01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;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7:00 07.11.2021 (по лоту № 83), и не позднее 17:00 04.03.2022 (для лота № 2)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 Следующее заседание по рассмотрению дела о банкротстве № А81-7982/2018 (отчет конкурсного управляющего) 01.04.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767100023448 в Западно-Сибирском отделении № 8647 ПАО Сбербанк, БИК 047102651, к/с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ба Александр Николаевич (ИНН 720405998477, КПП , адрес: Тюменская обл, г Тюмень, ул Ямская, д 90, кв 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1-10-13T08:39:00Z</dcterms:modified>
  <cp:revision>2</cp:revision>
  <dc:subject/>
  <dc:title>3</dc:title>
</cp:coreProperties>
</file>