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4:00 - 05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НАО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 83. Лот № 83. Емкость для хранения ГСМ объемом V-30м3, (место нахождения  Северо-Уренгойское НГКМ, ЯНАО). Начальная цена 124 740 р., величина снижения начальной цены при проведении публичного предложения  17 010 р., минимальная цена продажи 39 69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05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от минимальной цены продажи имущества в соответствующем периоде публичного предложения (периоде действия цены) 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4 740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07 73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90 720.0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73 71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56 70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39 690.00 руб.) - 04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07.11.2021 (по лоту № 83), и не позднее 17:00 04.03.2022 (для лота № 2)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Следующее заседание по рассмотрению дела о банкротстве № А81-7982/2018 (отчет конкурсного управляющего) 01.04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Тюменская обл, г Тюмень, ул Ямская, д 90, кв 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10-13T08:40:00Z</dcterms:modified>
  <cp:revision>2</cp:revision>
  <dc:subject/>
  <dc:title>3</dc:title>
</cp:coreProperties>
</file>