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Публичное акционерное общество «Региональный банк развития» (ПАО АКБ «РБР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22 декабря 2015 г. по делу № А40-220058/15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20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1-08-19T06:26:00Z</dcterms:modified>
  <cp:revision>4</cp:revision>
  <dc:subject/>
  <dc:title>ДОГОВОР № __</dc:title>
</cp:coreProperties>
</file>