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Дагестанский коммерческий энергетический банк «Дагэнергобанк» (общество с ограниченной ответственностью) (ООО «ДАГЭНЕРГО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Республики Дагестан от 09 июня 2015 г. по делу №А15-1402/20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 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52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1-10-06T07:52:00Z</dcterms:modified>
  <cp:revision>2</cp:revision>
  <dc:subject/>
  <dc:title>ДОГОВОР №2</dc:title>
</cp:coreProperties>
</file>