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1 00:00 - 29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рогань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16045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98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300.00 кв. м., находящийся по адресу: Челябинская область, р-н. Чебаркульский, д. Сарафаново, кадастровый (условный) номер: 74:23:1002001:460; Здание жилое, общей площадью 349.00 кв. м., находящийся по адресу: Челябинская область, р-н Чебаркульский, д Сарафаново, "Закрытый поселок "Еланчик", таун-хаус №26-2, кадастровый (условный) номер: 74:23:0000000:13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1 г. и заканчивается 29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Дорогань Евгений Сергеевич, р/сч. 40817810216540802253, Уральский Банк ПАО Сбербанк (ООО), к/с 30101810500000000674, БИК: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20 87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 в 0:0 (4 420 872.55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4 199 828.92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 978 785.29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3 757 741.66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3 536 698.03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3 315 654.40 руб.) - 1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 в 0:0 (3 094 610.77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2 873 567.14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2 652 523.51 руб.) - 28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10-13T10:03:00Z</dcterms:modified>
  <cp:revision>2</cp:revision>
  <dc:subject/>
  <dc:title>3</dc:title>
</cp:coreProperties>
</file>