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02.2021 и на основании договора об организации и проведении торгов в электронной форме 15.08.2019 г., заключенного с Акционерным обществом «Торговый Городской Банк» (АО БАНК «ТГБ»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</w:t>
      </w:r>
      <w:r>
        <w:rPr>
          <w:rFonts w:eastAsia="Calibri"/>
          <w:sz w:val="22"/>
          <w:szCs w:val="22"/>
          <w:lang w:val="en-US" w:eastAsia="en-US"/>
        </w:rPr>
        <w:t xml:space="preserve"> Королёва Григория Евгеньевича, действующего на основании решения Арбитражного суда г. Москвы от 19 июня 2017 г. по делу № А40-53843/17-174-8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0-12T12:19:00Z</dcterms:modified>
  <cp:revision>7</cp:revision>
  <dc:subject/>
  <dc:title>Договор о задатке №____</dc:title>
</cp:coreProperties>
</file>