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убличное акционерное общество Коммерческий банк «Тульский промышленник» (Банк «Тульский промышленник» (П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Тульской области от 04 сентября 2015 г. по делу № А68-7564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??????????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6-29T09:47:00Z</dcterms:modified>
  <cp:revision>2</cp:revision>
  <dc:subject/>
  <dc:title>ДОГОВОР № __</dc:title>
</cp:coreProperties>
</file>