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8"/>
          <w:szCs w:val="28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>город Хабаровск</w:t>
        <w:tab/>
        <w:tab/>
        <w:tab/>
        <w:tab/>
        <w:tab/>
        <w:tab/>
        <w:tab/>
        <w:t>"___" ______ 2021 года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8"/>
          <w:szCs w:val="28"/>
        </w:rPr>
        <w:tab/>
        <w:t xml:space="preserve">Финансовый управляющий ИП Силкина Сергея Викторовича Рожков Алексей Валерьевич, действующий на основании Решения Арбитражного суда Еврейской автономной области от 01.09.2020 г. дело № А16-3938/2019, именуемый в дальнейшем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, с одной стороны, и __________________________________________, именуемое в дальнейшем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>, в лице ___________________________________, действующего на основании 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По настоящему Договору Продавец обязуется передать Покупателю реализованное путем аукциона с открытой формой подачи предложений на электронной площадке http://sales.lot-online.ru следующе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расположено по адресу: 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Имущество находится в залоге у ПАО КБ " Восточный.</w:t>
      </w:r>
    </w:p>
    <w:p>
      <w:pPr>
        <w:pStyle w:val="Normal"/>
        <w:shd w:fill="FFFFFF" w:val="clear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а: ипотека, о чем в Едином государственном реестре прав на недвижимое имущество и сделок с ним сделаны записи регистрации.</w:t>
      </w:r>
    </w:p>
    <w:p>
      <w:pPr>
        <w:pStyle w:val="Normal"/>
        <w:shd w:fill="FFFFFF" w:val="clear"/>
        <w:spacing w:before="6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е с тем, продажа заложенного имущества в порядке, предусмотренном Федеральным законом от 26.10.2002 года №127-ФЗ "О несостоятельности (банкротстве)" (пунктами 4,5,8-19 статьи 110, пунктом 3 статьи 111, абзацем третьим пункта 4.1 статьи 138)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hd w:fill="FFFFFF" w:val="clear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1.Продажная цена Имущества _________________ (_______________________________) рублей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8"/>
          <w:szCs w:val="28"/>
        </w:rPr>
        <w:t>всего – ____________________ руб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(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2.Сумма, указанная в абзаце третьем пункта 1 настоящего Договора, уплачивается на расчетный счет Продавца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8"/>
          <w:szCs w:val="28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8"/>
          <w:szCs w:val="28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кин Сергей Викторович р/с №40817810675000024785 Хабаровский РФ АО "Россельхозбанк" К/с 30101810300000000733 БИК 04081373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/А.В. Рож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6:00Z</dcterms:created>
  <dc:creator>Valued Acer Customer</dc:creator>
  <dc:description/>
  <dc:language>en-US</dc:language>
  <cp:lastModifiedBy>Юлия Владимировна</cp:lastModifiedBy>
  <cp:lastPrinted>2016-10-31T11:25:00Z</cp:lastPrinted>
  <dcterms:modified xsi:type="dcterms:W3CDTF">2021-03-03T06:46:00Z</dcterms:modified>
  <cp:revision>2</cp:revision>
  <dc:subject/>
  <dc:title/>
</cp:coreProperties>
</file>