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8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1 00:00 - 10.1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лкин Серг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90100176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жков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врейской автономной области, дело о банкротстве А16-393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врейской автономной области Решение от 01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ЕАО, г. Биробиджан, ул. Советская, д. 57Д, кв. 17.Кадастровый номер: 79:01:0300025:185. Площадью 81,2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10.1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 от цены в текущем периоде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илкин Сергей Викторович р/с №40817810675000024785 Хабаровский РФ АО "Россельхозбанк" К/с 30101810300000000733, БИК 0408137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 861 100.00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2 718 045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2 574 99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 в 0:0 (2 431 935.00 руб.) - 10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http://catalog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финансов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жков Алекс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3855642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7 г. Хабаровск ул. Шевчука 30а , кв. 108, тел. +7 (914) 548-76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y_rozhkov_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2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1-10-13T12:22:00Z</dcterms:modified>
  <cp:revision>2</cp:revision>
  <dc:subject/>
  <dc:title>3</dc:title>
</cp:coreProperties>
</file>