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2:00 - 29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Дом творчества композиторов «Руз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150, Московская обл., г. Руза, д. Старая Руза, ул. Дом творчества композиторов, ОГРН 1135075002160, ИНН 5075025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 (Союз арбитражных управляющих «Авангард»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0523/1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16.09.202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(пансионат), назначение: нежилое, кадастровый №50:19:0000000:20152, площадь 702,5 кв.м.; Здание (спортивный комплекс), назначение: нежилое, кадастровый №50:19:0000000:20584; площадь 285,5 кв.м.; Сооружение (теннисный комплекс), кадастровый №50:19:0000000:20141; площадь 810 кв.м.; Земельный участок, кадастровый №50:19:0050511:384, виды разрешенного использования: земли особо охраняемых территорий и объектов под «ДТК «Руза»; площадь: 22973 кв.м., вблизи д.Старая Руза; Земельный участок; кадастровый №50:19:0050511:386; виды разрешенного использования: земли особо охраняемых территорий и объектов под «ДТК «Руза», площадь 86432 кв.м. вблизи д.Старая Руза; Земельный участок; кадастровый №50:19:0050511:388; виды разрешенного использования: земли особо охраняемых территорий и объектов под «ДТК «Руза», площадь 3954 кв.м., вблизи д.Старая Руза; Земельный участок; кадастровый №50:19:0050511:382; виды разрешенного использования: земли особо охраняемых территорий и объектов под «ДТК «Руза»; площадь 90673 кв.м. На земельных участках с кадастровым номером 50:19:0050511:388 и 50:19:0050511:382 расположены многоквартирные дома и иные строения, не принадлежащие должнику на праве собственности. (залог ПАО «МинБанк»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8.10.2021 г. и заканчивается 29.12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ООО «ДТК «РУЗА» (ИНН:5075025259, КПП:507501001) Р/сч:40702810300410000545 в ПАО «МИНБАНК», БИК:044525600, Корр. счет:30101810300000000600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10.2021- 22.10.2021 12:00 (103 5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2.10.2021- 26.10.2021 12:00 (98 3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6.10.2021- 30.10.2021 12:00 (93 1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30.10.2021- 03.11.2021 12:00 (87 97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1.2021- 07.11.2021 12:00 (82 8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7.11.2021- 11.11.2021 12:00 (77 6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1.11.2021- 15.11.2021 12:00 (72 4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5.11.2021- 19.11.2021 12:00 (67 27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9.11.2021- 23.11.2021 12:00 (62 1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11.2021- 27.11.2021 12:00 (56 9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7.11.2021- 01.12.2021 12:00 (51 7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1.12.2021- 05.12.2021 12:00 (46 57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5.12.2021- 09.12.2021 12:00 (41 4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9.12.2021- 13.12.2021 12:00 (36 2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12.2021- 17.12.2021 12:00 (31 0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7.12.2021- 21.12.2021 12:00 (25 87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1.12.2021- 25.12.2021 12:00 (20 7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5.12.2021- 29.12.2021 12:00 (15 525 0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9.12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, с даты подписания договора цессии, по реквизитам: ООО «ДТК «РУЗА» (ИНН:5075025259, КПП:507501001) Р/сч.:40702810700410000543, в ПАО «МИНБАНК», БИК:044525600, Корр. счет:30101810300000000600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ёв Дмитрий Владимирович (ИНН:761301545367, адрес: 150007, Ярославская область, г. Ярославль, ул. 4-я Парковая, д.40, кв.40, тел. +7 (920) 114-1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se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1-10-13T08:18:00Z</dcterms:modified>
  <cp:revision>17</cp:revision>
  <dc:subject/>
  <dc:title>3</dc:title>
</cp:coreProperties>
</file>