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Адамовский район, п. Юбилейный, ул. 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372843 руб., без НДС. Дебиторская задолженность. Дебитор: ИП Шевяков А.А. (ИНН 633003732476, сумма зад-ти 8600000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-  42141 руб., без НДС. Дебиторская задолженность. Дебитор: ООО «АП Атикс» (ИНН 6445012241, сумма зад-ти 810263,34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4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23.11.2021г. до 18-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 40702810821240000676, в Филиал «Центральный» Банка ВТБ (ПАО) в г. Москве, к/с 30101810145250000411, 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4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0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6.11.2021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указанным в договоре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3T08:57:00Z</dcterms:modified>
  <cp:revision>14</cp:revision>
  <dc:subject/>
  <dc:title>3</dc:title>
</cp:coreProperties>
</file>