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ГОВОР 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пли-продажи товарного знак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Тверь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___» _________ 2021 г.</w:t>
            </w:r>
          </w:p>
        </w:tc>
      </w:tr>
    </w:tbl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lang w:val="ru-RU"/>
        </w:rPr>
        <w:t xml:space="preserve">ООО «МОРСБИ», именуемое в дальнейшем «Правообладатель», в лице конкурсного управляющего Сидорова Сергея Сергеевича, действующего на основании решения Арбитражного суда Московской области от «27» января 2020 г. по делу № А41-51632/2019, с одной стороны, 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_________________________________________________________________________________________________________________________, с другой стороны, вместе именуемые «Стороны»,</w:t>
      </w:r>
      <w:r>
        <w:rPr>
          <w:rFonts w:cs="Times New Roman" w:ascii="Times New Roman" w:hAnsi="Times New Roman"/>
          <w:sz w:val="26"/>
          <w:szCs w:val="26"/>
        </w:rPr>
        <w:t xml:space="preserve"> заключили настоящий договор о нижеследующем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 ДОГОВОРА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3" w:leader="none"/>
          <w:tab w:val="left" w:pos="1125" w:leader="none"/>
          <w:tab w:val="left" w:pos="1170" w:leader="none"/>
        </w:tabs>
        <w:spacing w:lineRule="auto" w:line="276"/>
        <w:jc w:val="both"/>
        <w:rPr/>
      </w:pPr>
      <w:r>
        <w:rPr>
          <w:rFonts w:eastAsia="Times New Roman"/>
          <w:sz w:val="26"/>
          <w:lang w:eastAsia="ru-RU"/>
        </w:rPr>
        <w:t>Правообладатель передает в полном объеме принадлежащее ему исключительное право на товарный знак №___________, зарегистрированный в Государственном реестре товарных знаков и знаков обслуживания РФ ___________________ (далее - Товарный знак), в отношении всех товаров и услуг, для индивидуализации которых он зарегистрирован, Приобретателю, а Приобретатель принимает указанное исключительное право на Товарный знак. Изображение Товарного знака:</w:t>
      </w:r>
    </w:p>
    <w:p>
      <w:pPr>
        <w:pStyle w:val="Normal"/>
        <w:ind w:left="420" w:hanging="0"/>
        <w:rPr/>
      </w:pPr>
      <w:r>
        <w:rPr>
          <w:lang w:val="ru-RU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Исключительное право на Товарный знак, передаваемое Правообладателем Приобретателю, представляет собой исключительное право использования Товарного знака и распоряжения Товарным знак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Исключительное право на Товарный знак принадлежит Правообладателю на основании Свидетельства на товарный знак (знак обслуживания) № __________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егося _________ года электронной торговой площадке ________________________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___________________</w:t>
        </w:r>
      </w:hyperlink>
      <w:r>
        <w:rPr>
          <w:rFonts w:cs="Times New Roman" w:ascii="Times New Roman" w:hAnsi="Times New Roman"/>
          <w:sz w:val="26"/>
        </w:rPr>
        <w:t xml:space="preserve"> (Протокол </w:t>
        <w:br/>
        <w:t>№ ___________ от ________ года).</w:t>
      </w:r>
    </w:p>
    <w:p>
      <w:pPr>
        <w:pStyle w:val="Con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А И ОБЯЗАННОСТИ СТОРОН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равообладатель передает исключительное право на Товарный знак Приобретателю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eastAsia="Times New Roman"/>
          <w:sz w:val="26"/>
          <w:lang w:eastAsia="ru-RU"/>
        </w:rPr>
        <w:t>Приобретатель обязан оплатить Правообладателю вознаграждение за отчуждение исключительного права на Товарный знак в размере и сроки, указанные в разделе 3 настоящего договора. Расходы по регистрации несет Приобретател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709"/>
        <w:jc w:val="both"/>
        <w:rPr>
          <w:sz w:val="26"/>
          <w:lang w:val="ru-RU"/>
        </w:rPr>
      </w:pPr>
      <w:r>
        <w:rPr>
          <w:sz w:val="26"/>
          <w:lang w:val="ru-RU"/>
        </w:rPr>
        <w:t>Приобретатель обязан обеспечить государственную регистрацию перехода исключительного права на Товарный знак в федеральном органе исполнительной власти по интеллектуальной собствен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6"/>
          <w:lang w:val="ru-RU"/>
        </w:rPr>
        <w:t>2.4.    Приобретатель вправе предоставлять право использования Товарного знака третьим лицам только с момента государственной регистрации перехода исключительных прав на Товарный знак в федеральном органе исполнительной власти по интеллектуальной собственности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Ы ПО ДОГОВОРУ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 отчуждение исключительного права на Товарный знак Приобретатель оплачивает Правообладателю вознаграждение в размере _________________. 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 сумме ___________________, внесенный Приобретателем в обеспечение исполнения обязательств как участника торгов, засчитывается в счет оплаты Товарного знака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вычетом суммы задатка Приобретатель должен уплатить __________________, в течение 30 дней со дня подписания настоящего договора. Оплата производится на расчетный счет Правообладателя, указанный в разделе 7 настоящего договора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Ь СТОРОН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Стороны договорились, что не поступление денежных средств в счет оплаты по договору в сумме и в сроки, указанные в п. 3.3 настоящего договора, считается отказом Приобретателя от исполнения обязательств по оплате. В этом случае Правообладатель вправе отказаться от исполнения своих обязательств по настоящему договору, письменно уведомив Приобретателя о расторжении настоящего договора.</w:t>
      </w:r>
    </w:p>
    <w:p>
      <w:pPr>
        <w:pStyle w:val="Style19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lang w:val="ru-RU"/>
        </w:rPr>
        <w:t>Настоящий договор считается расторгнутым с момента направления Правообладателем указанного уведомления, при этом Приобретатель теряет право на получение Товарного знак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ФИДЕНЦИАЛЬНОСТЬ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numPr>
          <w:ilvl w:val="1"/>
          <w:numId w:val="2"/>
        </w:numPr>
        <w:spacing w:lineRule="auto" w:line="276" w:before="0" w:after="0"/>
        <w:contextualSpacing/>
        <w:jc w:val="both"/>
        <w:rPr>
          <w:sz w:val="26"/>
          <w:lang w:val="ru-RU"/>
        </w:rPr>
      </w:pPr>
      <w:r>
        <w:rPr>
          <w:sz w:val="26"/>
          <w:lang w:val="ru-RU"/>
        </w:rPr>
        <w:t>Условия настоящего договора конфиденциальны и не подлежат разглашению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ЕШЕНИЕ СПОРОВ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В случае возникновения споров между Правообладателем и Приобретателем по вопросам, предусмотренным настоящим договором, или в связи с ним, Стороны примут все меры к их разрешению путем переговоров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При невозможности разрешения споров и разногласий путем переговоров они разрешаются в Арбитражном суде Тверской области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ЛЮЧИТЕЛЬНЫЕ ПОЛОЖЕН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се изменения и дополнения вносятся в настоящий договор по соглашению сторон в письменном виде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Все переговоры, предшествующие подписанию настоящего договора, теряют силу с момента его подписа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На дату подписания настоящего договора Правообладатель предоставил Приобретателю полную и исчерпывающую информацию, касающуюся предмета настоящего договора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Договор не может быть отозван в период его регистрации какой-либо из Сторон без письменного согласия второй стороны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Настоящий договор вступает в силу с момента его регистрации федеральным органом исполнительной власти по интеллектуальной собственности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момента регистрации настоящего договора к Правообладателю переходит исключительное право на Товарный знак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роны договорились, что в случае, если по каким-либо причинам переход права по данному договору не будет зарегистрирован (например, отказ в регистрации), договор будет считаться заключенным как предварительный договор, в соответствии с которым Стороны обязуются подписать основной договор по первому требованию одной из Сторон на условиях, указанных в настоящем договоре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6"/>
        </w:rPr>
        <w:t>Настоящий договор составлен в 3-х экземплярах, имеющих одинаковую юридическую силу, по одному экземпляру для каждой Стороны и один экземпляр для федерального органа исполнительной власти по интеллектуальной собственности.</w:t>
      </w:r>
    </w:p>
    <w:p>
      <w:pPr>
        <w:pStyle w:val="Con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риложение: Копия Свидетельства на товарный знак (знак обслуживания)  </w:t>
      </w:r>
    </w:p>
    <w:p>
      <w:pPr>
        <w:pStyle w:val="Con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№ </w:t>
      </w:r>
      <w:r>
        <w:rPr>
          <w:rFonts w:cs="Times New Roman" w:ascii="Times New Roman" w:hAnsi="Times New Roman"/>
          <w:sz w:val="26"/>
        </w:rPr>
        <w:t>_______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РЕСА И РЕКВИЗИТЫ СТОРОН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авооблад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/>
                <w:b/>
                <w:sz w:val="26"/>
                <w:lang w:val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обрет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ный управляющий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  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 А.А. Ежун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jc w:val="right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6:00Z</dcterms:created>
  <dc:creator>Форма-договора.РФ</dc:creator>
  <dc:description/>
  <cp:keywords/>
  <dc:language>en-US</dc:language>
  <cp:lastModifiedBy>Пользователь Windows</cp:lastModifiedBy>
  <cp:lastPrinted>2018-03-28T14:12:00Z</cp:lastPrinted>
  <dcterms:modified xsi:type="dcterms:W3CDTF">2021-10-06T11:20:00Z</dcterms:modified>
  <cp:revision>5</cp:revision>
  <dc:subject/>
  <dc:title>ДОГОВОР</dc:title>
</cp:coreProperties>
</file>