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9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1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ОРСБИ", </w:t>
            </w:r>
          </w:p>
          <w:p>
            <w:pPr>
              <w:pStyle w:val="Normal"/>
              <w:ind w:firstLine="290"/>
              <w:jc w:val="both"/>
              <w:rPr/>
            </w:pPr>
            <w:r>
              <w:rPr>
                <w:sz w:val="28"/>
                <w:szCs w:val="28"/>
                <w:lang w:val="en-US"/>
              </w:rPr>
              <w:t>143712, Московская обл., р.п. Шаховская, дер. Степаньково, ул. Промышленная, д. 17, ОГРН 1155004000744, ИНН 50790135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5163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7.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варный знак «Фруктовница» (свидетельство № 22908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оварный знак «Корнелл» (свидетельство № 5141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1 г. и заканчивается 03.12.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соответствие заявителя требованиям к участнику торгов.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подписанный квалифицированной электронной подписью заявителя договор о задатке. Заявитель вправе направить задаток без представления подписанного договора. Заявитель должен обеспечить поступление задатка на расчетный счет до окончания срока приема заявок. Для участия в торгах перечисляется задаток в размере 20 % начальной цены. По окончании торгов задаток возвращается всем участникам, кроме Победителя торгов, в течение 5 рабочих дней со дня подписания протокола о результатах проведения торгов. Задаток, перечисленный Победителем торгов, засчитывается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по следующим реквизитам: р/с 40702810300000018858 в БАНК ГПБ (АО), БИК 044525823, к/с 30101810200000000823, получатель ООО "МОРСБИ" ИНН 50790135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620.00 руб.</w:t>
            </w:r>
          </w:p>
          <w:p>
            <w:pPr>
              <w:pStyle w:val="Normal"/>
              <w:ind w:firstLine="290"/>
              <w:jc w:val="both"/>
              <w:rPr>
                <w:color w:val="000000"/>
                <w:sz w:val="28"/>
                <w:szCs w:val="28"/>
              </w:rPr>
            </w:pPr>
            <w:r>
              <w:rPr>
                <w:color w:val="000000"/>
                <w:sz w:val="28"/>
                <w:szCs w:val="28"/>
              </w:rPr>
              <w:t>Лот 2: 2 3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Торги проводятся путем повышения начальной цены продажи имущества на «шаг аукциона» в размере 5 % от начальной цены. Победителем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результатов торгов http://sales.lot-online.ru дата и время 06.12.2021 года в 12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40615541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0026, г. Тверь, ул. Фурманова, д. 5, кв. 59, тел. +7 (960) 707-38-32, e-mail: </w:t>
            </w:r>
            <w:hyperlink r:id="rId2">
              <w:r>
                <w:rPr>
                  <w:rStyle w:val="InternetLink"/>
                  <w:rFonts w:cs="Times New Roman" w:ascii="Times New Roman" w:hAnsi="Times New Roman"/>
                  <w:color w:val="000000"/>
                  <w:sz w:val="28"/>
                  <w:szCs w:val="28"/>
                  <w:lang w:val="en-US"/>
                </w:rPr>
                <w:t>sergeymelcom@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10-08T15:34:00Z</dcterms:modified>
  <cp:revision>14</cp:revision>
  <dc:subject/>
  <dc:title>3</dc:title>
</cp:coreProperties>
</file>