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уступки прав требования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Орск</w:t>
        <w:tab/>
        <w:t>___ _________ 2021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«Орский мясокомбинат», ОГРН 1025602076917, ИНН 5616009708, в лице конкурсного управляющего Соломатина Владимира Ивановича, действующего на основании решения Арбитражного суда Оренбургской области от 24.11.2014 года и определения Арбитражного суда Оренбургской области от 25.11.2015 года по делу №А47-11840/2013, члена Ассоциации МСРО «Содействие» (ОГРН 1025700780071, ИНН </w:t>
      </w:r>
      <w:r>
        <w:rPr>
          <w:bCs/>
          <w:sz w:val="24"/>
          <w:szCs w:val="24"/>
        </w:rPr>
        <w:t>5752030226</w:t>
      </w:r>
      <w:r>
        <w:rPr>
          <w:sz w:val="24"/>
          <w:szCs w:val="24"/>
        </w:rPr>
        <w:t xml:space="preserve">, 302004, г. Орел, ул. 3-я Курская, д. 15), именуемое в дальнейшем «Продавец», с одной стороны,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, именуем_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, а Покупатель обязуется принять и оплатить следующее права требования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открытых торгах посредством публичного предложения в форме открытых торгов по продаже имущества </w:t>
      </w:r>
      <w:r>
        <w:rPr>
          <w:bCs/>
          <w:iCs/>
          <w:sz w:val="24"/>
          <w:szCs w:val="24"/>
        </w:rPr>
        <w:t xml:space="preserve">ЗАО «Орский мясокомбинат» </w:t>
      </w:r>
      <w:r>
        <w:rPr>
          <w:sz w:val="24"/>
          <w:szCs w:val="24"/>
        </w:rPr>
        <w:t>в соответствии с протоколом _____________________________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п.2.1 настоящего Договора за минусом задатка в размере _________________________________________________________________________, подлежит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</w:t>
            </w:r>
            <w:r>
              <w:rPr>
                <w:b/>
                <w:sz w:val="24"/>
                <w:szCs w:val="24"/>
              </w:rPr>
              <w:t>ЗАО «Орский мясокомбинат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Н 5616009708, КПП 561601001, р/с40702810946310111377, в Отделении Сбербанка №8623/0536 в г.Орск, к/с 30101810600000000601, БИК04535460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Конкурсн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Соломатин В. И.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altName w:val="Helvetica"/>
    <w:charset w:val="cc"/>
    <w:family w:val="swiss"/>
    <w:pitch w:val="variable"/>
  </w:font>
  <w:font w:name="Consultant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;Helvetica" w:hAnsi="Arial;Helvetica" w:cs="Arial;Helvetica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MS Gothic" w:hAnsi="Consultant;MS Gothic" w:cs="Consultant;MS Gothic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7:00Z</dcterms:created>
  <dc:creator>Dima</dc:creator>
  <dc:description/>
  <cp:keywords/>
  <dc:language>en-US</dc:language>
  <cp:lastModifiedBy>Людмила</cp:lastModifiedBy>
  <cp:lastPrinted>2012-04-27T15:00:00Z</cp:lastPrinted>
  <dcterms:modified xsi:type="dcterms:W3CDTF">2021-10-13T13:42:00Z</dcterms:modified>
  <cp:revision>5</cp:revision>
  <dc:subject/>
  <dc:title>ДОГОВОР КУПЛИ-ПРОДАЖИ</dc:title>
</cp:coreProperties>
</file>