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Орск</w:t>
        <w:tab/>
        <w:t>___ _________ 2021 года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ое акционерное общество «Орский мясокомбинат», ОГРН 1025602076917, ИНН 5616009708, в лице конкурсного управляющего Соломатина Владимира Ивановича, действующего на основании решения Арбитражного суда Оренбургской области от 24.11.2014 года и определения Арбитражного суда Оренбургской области от 25.11.2015 года по делу №А47-11840/2013, члена Ассоциации МСРО «Содействие» (ОГРН 1025700780071, ИНН </w:t>
      </w:r>
      <w:r>
        <w:rPr>
          <w:bCs/>
          <w:sz w:val="24"/>
          <w:szCs w:val="24"/>
        </w:rPr>
        <w:t>5752030226</w:t>
      </w:r>
      <w:r>
        <w:rPr>
          <w:sz w:val="24"/>
          <w:szCs w:val="24"/>
        </w:rPr>
        <w:t xml:space="preserve">, 302004, г. Орел, ул. 3-я Курская, д. 15), именуемое в дальнейшем «Организатор торгов»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открытых торгах посредством публичного предложения по продаже имущества ЗАО «Орский мясокомбинат» по лоту «Права требования ЗАО «Орский мясокомбинат», далее «Предмет торгов», проводимых в сети Интернет по адресу: https://lot-online.ru//, перечисляет денежные средства в размере 20 % от цены предложения, которая составляет _______ рублей __ коп., т.е. ________ рублей __ коп.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Задаток </w:t>
      </w:r>
      <w:r>
        <w:rPr>
          <w:sz w:val="24"/>
          <w:szCs w:val="24"/>
          <w:lang w:eastAsia="ar-SA"/>
        </w:rPr>
        <w:t xml:space="preserve">должен быть внесен Заявителем на расчетный счет </w:t>
      </w:r>
      <w:r>
        <w:rPr>
          <w:sz w:val="22"/>
        </w:rPr>
        <w:t xml:space="preserve">ЗАО </w:t>
      </w:r>
      <w:r>
        <w:rPr>
          <w:sz w:val="24"/>
          <w:szCs w:val="24"/>
          <w:lang w:eastAsia="ar-SA"/>
        </w:rPr>
        <w:t xml:space="preserve">«Орский мясокомбинат» ИНН/КПП 5616009708/561601001 р/с 40702810100050004217 в ОФ АКБ «Ланта-Банк» (АО), БИК045402725, к/с30101810600000000725, </w:t>
      </w:r>
      <w:r>
        <w:rPr>
          <w:sz w:val="24"/>
          <w:szCs w:val="24"/>
        </w:rPr>
        <w:t xml:space="preserve">назначение платежа: «Задаток для участия в торгах по продаже имущества ЗАО «Орский мясокомбинат», в срок не позднее даты окончания периода, в течение которой подается заявка на участие в торг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ЗАО «Орский мясокомбинат»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2"/>
        </w:rPr>
        <w:t xml:space="preserve">ЗАО </w:t>
      </w:r>
      <w:r>
        <w:rPr>
          <w:sz w:val="24"/>
          <w:szCs w:val="24"/>
          <w:lang w:eastAsia="ar-SA"/>
        </w:rPr>
        <w:t>«Орский мясокомбинат»</w:t>
      </w:r>
      <w:r>
        <w:rPr>
          <w:sz w:val="24"/>
          <w:szCs w:val="24"/>
        </w:rPr>
        <w:t xml:space="preserve"> возвращает задаток Заявителю в течение 5 (пяти) рабочих дней со дня подписания протокола о результатах проведения повторных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Задаток не возвращается Заявителю в случаях: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4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. П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О</w:t>
            </w:r>
            <w:r>
              <w:rPr>
                <w:b/>
                <w:sz w:val="24"/>
                <w:szCs w:val="24"/>
              </w:rPr>
              <w:t xml:space="preserve"> «Орский мясокомбина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Н/КПП 5616009708/561601001, р/с 40702810100050004217 в ОФ АКБ «Ланта-Банк» (АО), БИК045402725, к/с30101810600000000725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В. И. Соломатин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_________________ /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nsultant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Helvetica" w:hAnsi="Arial;Helvetica" w:cs="Arial;Helvetica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MS Gothic" w:hAnsi="Consultant;MS Gothic" w:cs="Consultant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9:00Z</dcterms:created>
  <dc:creator>Customer</dc:creator>
  <dc:description/>
  <cp:keywords/>
  <dc:language>en-US</dc:language>
  <cp:lastModifiedBy>Людмила</cp:lastModifiedBy>
  <cp:lastPrinted>2013-04-22T11:42:00Z</cp:lastPrinted>
  <dcterms:modified xsi:type="dcterms:W3CDTF">2021-10-13T13:43:00Z</dcterms:modified>
  <cp:revision>3</cp:revision>
  <dc:subject/>
  <dc:title>ДОГОВОР О ЗАДАТКЕ № _________</dc:title>
</cp:coreProperties>
</file>