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0:00 - 08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Орский мяс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408, Оренбургская область, г. Орск, пер. 1-й Домбаровский, д.41, ОГРН 1025602076917, ИНН 5616009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атин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А47-118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О «Орский мясокомбинат» к ЗАО "Орский бекон" в размере 180349021,9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1 г. и заканчивается 08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индивидуальные предприниматели, зарегистрированные на ЭТП «РАД», подавшие заявки, заключившие договор о задатке, перечислившие задаток в указанный срок. 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 предложения, действующей в соответствующем периоде. Задаток и цена имущества оплачиваются непосредственно участник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Орский мясокомбинат», ИНН/КПП 5616009708/561601001 р/с 40702810100050004217 в ОФ АКБ «Ланта-Банк» (АО), БИК045402725, к/с301018106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537 98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69 537 988.62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62 584 189.76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5 630 390.9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8 676 592.04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41 722 793.1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4 768 994.32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27 815 195.46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0 861 396.6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3 907 597.74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6 953 798.88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69 537.99 руб.) - 08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бо участник, представивший в установленный срок заявку на участие в торгах, с предложением о цене не ниже НЦ, установленной для определенного периода, если нет иных предложений; либо, если несколько участников представили в установленный срок заявки с различными предложениями о цене имущества, но не ниже НЦ продажи имущества, установленной для определенного периода проведения торгов, победитель-участник предложивший максимальную цену. Если несколько участников торгов представили в установленный срок заявки, содержащие равные предложения о цене имущества должника, но не ниже НЦ, установленной для определенного периода проведения торгов, то победитель-участник, первым представивший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4.10.2021 10 час. 00 мин. по 07.12.2021 10 час. 00 мин. на ЭТП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, который подписывается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в течение 30 дней с даты заключения договора купли-продажи по следующим реквизитам: ЗАО «Орский мясокомбинат», ИНН/КПП5616009708/561601001, р/с40702810946310111377, в Отделении Сбербанка №8623/0536 в г.Орск, к/с30101810600000000601, БИК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атин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070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Рельсовая, д 4, кв 1, тел. 891030583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iivan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3T14:23:00Z</dcterms:modified>
  <cp:revision>14</cp:revision>
  <dc:subject/>
  <dc:title>3</dc:title>
</cp:coreProperties>
</file>