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А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14, САМАРСКАЯ ОБЛАСТЬ, ГОРОД САМАРА, ПРОСПЕКТ КИРОВА, ДОМ 391 ОФИС 306, ОГРН 1076319018764, ИНН 631969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85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3-х комнатная квартира №6 на 2-м этаже в жилом доме по адресу: г.Самара, ул.Аэродромная, д.102, площадь 72,8 кв.м., кадастровый номер 63:01:0918003:4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: 1 комнатная квартира №8 на 2-м этаже в жилом доме по адресу: г.Самара, ул.Аэродромная, д.102, площадь 35,4 кв.м., кадастровый номер 63:01:0918003:43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1 г. и заканчивается 24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Решухин Константин Юрьевич (почт.адрес: 443110 г.Самара а/я9698, e-mail: kr7505@yandex.ru тел.+79053029661 ИНН631901352157 СНИЛС007-581-904-53, член Ассоциации СОАУ «МЕРКУРИЙ» -127018, Москва, 2-я Ямская д.2 оф.201, ОГРН1037710023108 ИНН7710458616 рег.№0012 от 06.08.2003) сообщает о проведении торгов на электронной площадке АО «Российский аукционный дом» (далее ЭП) размещенной на сайте https://lot-online.ru/ в сети Интернет в форме аукциона на повышение начальной цены (далее «НЦ») с открытой формой подачи заявок по продаже имущества ООО «КапиталСтрой» (г.Самара, пр.Кирова, д.391 оф.306, ИНН6319695478 ОГРН1076319018764, признано банкротом решением арбитражного суда Самарской области от 21.12.2020 по делу А55-28518/2019): Лот №1 - жилое помещение: 3-х комнатная квартира №6 на 2-м этаже в жилом доме по адресу: г.Самара, ул.Аэродромная, д.102, площадь 72,8 кв.м., кадастровый номер 63:01:0918003:4316; Лот №2 - жилое помещение: 1 комнатная квартира №8 на 2-м этаже в жилом доме по адресу: г.Самара, ул.Аэродромная, д.102, площадь 35,4 кв.м., кадастровый номер 63:01:0918003:4318. НЦ лота №1 - 3680000руб., НЦ лота №2  2360000руб. Ознакомиться с имуществом и документами можно по месту его нахождения предварительно созвонившись по тел.+79277457720). Торги состоятся 26.11.2021г. в 10.00 по московскому времени (далее «МСК»). Шаг аукциона - 5% от НЦ. Размер задатка - 10% от НЦ, срок поступления задатка не позднее 24.11.2021г., порядок - в соответствии с договором о задатке. 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16.10.2021г. до 18.00ч. 24.11.2021г. МСК ежедневно. Заявки должны соответствовать ст.110 ФЗ «О несостоятельности (банкротстве)», Приказу Минэкономразвития РФ №495 от 23.07.2015г. Победителем торгов признается участник, предложивший максимальную цену. В случае, если две и более заявки участни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, срок поступления задатка не позднее 24.11.2021г.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ООО «КапиталСтрой» ИНН 6319695478 КПП 631201001, банк получателя - Поволжский Банк ПАО Сбербанк г.Самара к/с №30101810200000000607 БИК043601607; р/с для зачисления задатков №40702810054400071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6.11.2021г. в 14.00ч. МСК на сайт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 В случае отказа победителя торгов от заключения договора купли-продажи,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110, г. Самара, а/я969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8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1-10-13T14:48:00Z</dcterms:modified>
  <cp:revision>2</cp:revision>
  <dc:subject/>
  <dc:title>3</dc:title>
</cp:coreProperties>
</file>