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1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1 00:00 - 21.11.2021 0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Дзулиашвили Георгий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272435700042, ИНН 2723246680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ьшин Алексе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РСОП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414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м Арбитражного суда Хабаровского края от 27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ефконтейнер 40 НС TR1U 828170-9, производство СШ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1 г. и заканчивается 21.11.2021 г. в 0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заявитель - юридическое лицо представляет платежный документ о внесении задатка,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, решение об одобрении крупной сделки, сведения о заинтересованности по отношению к лицам, участвующим в деле о банкротстве; заявитель - физическое лицо представляет платежный документ о внесении задатка, паспорт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по отношению к лицам, участвующим в деле о банкротстве, документы подписываются электронно-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оргах могут принять участие юридические и физические лица, подавшие заявки и перечислившие задаток в установленный срок на специальный банковский счёт  №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. № 40817810470001283631, открытый в  Дальневосточном Банке ПАО «Сбербанк», БИК 040813608 корсчет №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342 000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335 160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328 456.8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321 887.66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315 449.91 руб.) - 21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итогов составляется протокол об итогах аукциона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роки, установленные п. 19 ст. 110 ФЗ-127, заключается договор купли-продажи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с момента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ьшин Алексе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1164467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30, гор. Хабаровск, ул. Гамарника, 72, оф. 407, тел. +7 (914) 158-60-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panshi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14T06:37:00Z</dcterms:modified>
  <cp:revision>14</cp:revision>
  <dc:subject/>
  <dc:title>3</dc:title>
</cp:coreProperties>
</file>