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Aнастасия Кондратьева" w:date="2021-10-04T23:44:00Z">
        <w:r>
          <w:rPr>
            <w:b/>
            <w:sz w:val="22"/>
            <w:szCs w:val="22"/>
          </w:rPr>
          <w:t>Пелехай Иван Иванович</w:t>
        </w:r>
      </w:ins>
      <w:ins w:id="1" w:author="Aнастасия Кондратьева" w:date="2021-10-04T23:44:00Z">
        <w:r>
          <w:rPr>
            <w:sz w:val="22"/>
            <w:szCs w:val="22"/>
          </w:rPr>
          <w:t xml:space="preserve"> (СНИЛС 133-082-368 30, ИНН 507561157941, адрес: 143120, Московская область, Рузский район, деревня Хотебцово, дом 18 А</w:t>
        </w:r>
      </w:ins>
      <w:ins w:id="2" w:author="Aнастасия Кондратьева" w:date="2021-10-04T23:44:00Z">
        <w:r>
          <w:rPr>
            <w:sz w:val="22"/>
          </w:rPr>
          <w:t>), в лице конкурсного управляющего</w:t>
        </w:r>
      </w:ins>
      <w:ins w:id="3" w:author="Aнастасия Кондратьева" w:date="2021-10-04T23:44:00Z">
        <w:r>
          <w:rPr>
            <w:b/>
            <w:sz w:val="22"/>
          </w:rPr>
          <w:t xml:space="preserve"> </w:t>
        </w:r>
      </w:ins>
      <w:ins w:id="4" w:author="Aнастасия Кондратьева" w:date="2021-10-04T23:44:00Z">
        <w:r>
          <w:rPr>
            <w:b/>
            <w:bCs/>
            <w:sz w:val="22"/>
            <w:szCs w:val="22"/>
          </w:rPr>
          <w:t>Кондратьевой Анастасии Юрьевны</w:t>
        </w:r>
      </w:ins>
      <w:ins w:id="5" w:author="Aнастасия Кондратьева" w:date="2021-10-04T23:44:00Z">
        <w:r>
          <w:rPr>
            <w:b/>
            <w:bCs/>
            <w:sz w:val="22"/>
          </w:rPr>
          <w:t xml:space="preserve">, </w:t>
        </w:r>
      </w:ins>
      <w:ins w:id="6" w:author="Aнастасия Кондратьева" w:date="2021-10-04T23:44:00Z">
        <w:r>
          <w:rPr>
            <w:bCs/>
            <w:sz w:val="22"/>
          </w:rPr>
          <w:t xml:space="preserve">действующей на основании </w:t>
        </w:r>
      </w:ins>
      <w:ins w:id="7" w:author="Aнастасия Кондратьева" w:date="2021-10-04T23:44:00Z">
        <w:r>
          <w:rPr>
            <w:sz w:val="22"/>
            <w:szCs w:val="22"/>
          </w:rPr>
          <w:t>Решения от 25.10.2017 г. и Определения от 25.06.2018 г. Арбитражного суда Московской области по делу № А41-12375/17</w:t>
        </w:r>
      </w:ins>
      <w:del w:id="8" w:author="Aнастасия Кондратьева" w:date="2021-10-04T23:44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9" w:author="Aнастасия Кондратьева" w:date="2021-10-04T23:43:00Z">
        <w:r>
          <w:rPr>
            <w:b/>
            <w:color w:val="000000"/>
          </w:rPr>
          <w:t xml:space="preserve">5 </w:t>
        </w:r>
      </w:ins>
      <w:del w:id="10" w:author="Aнастасия Кондратьева" w:date="2021-10-04T23:43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42:00Z</dcterms:created>
  <dc:creator>upr12</dc:creator>
  <dc:description/>
  <cp:keywords/>
  <dc:language>en-US</dc:language>
  <cp:lastModifiedBy>Aнастасия Кондратьева</cp:lastModifiedBy>
  <dcterms:modified xsi:type="dcterms:W3CDTF">2021-10-04T20:44:00Z</dcterms:modified>
  <cp:revision>3</cp:revision>
  <dc:subject/>
  <dc:title>Договор о задатке №____</dc:title>
</cp:coreProperties>
</file>