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1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1 00:00 - 22.11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епутатов Владими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6300314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604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8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ей площадью 1301.00 кв. м., находящийся по адресу: обл. Свердловская, р-н Белоярский, д. Гилева, ул. Калинина, № 43 Г, кадастровый (условный) номер: 66:06:3101004:1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общей площадью 1479.00 кв. м., находящийся по адресу: обл. Свердловская, р-н Белоярский, д. Гилева, ул. Калинина, № 47 В, кадастровый (условный) номер: 66:06:3101004:1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общей площадью 1455.00 кв. м., находящийся по адресу: обл. Свердловская, р-н Белоярский, д. Гилева, ул. Калинина, № 45 В, кадастровый (условный) номер: 66:06:3101004:1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общей площадью 1550.00 кв. м., находящийся по адресу: обл. Свердловская, р-н Белоярский, д. Гилева, ул. Калинина, № 43 В, кадастровый (условный) номер: 66:06:3101004:1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1 г. и заканчивается 22.11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в форме электронного документа прилагаются копии: выписки из ЕГРЮЛ или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расчетный счет указанный в сообщени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ов: Получатель: Депутатов Владимир Анатольевич, счет получателя: 40817810316548079593, банк получателя: УРАЛЬСКИЙ БАНК ПАО СБЕРБАНК, БИК 046577674, кор. счет банка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74 95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67 299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54 848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27 336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0.2021 в 0:0 (674 953.60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1 в 0:0 (607 458.24 руб.) - 2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1 в 0:0 (539 962.88 руб.) - 2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472 467.52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1 в 0:0 (404 972.16 руб.) - 02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1.2021 в 0:0 (337 476.80 руб.) - 0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269 981.44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202 486.08 руб.) - 1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1 в 0:0 (134 990.72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1 в 0:0 (67 495.36 руб.) - 1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33 747.68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767 299.28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1 в 0:0 (690 569.35 руб.) - 2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1 в 0:0 (613 839.42 руб.) - 2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537 109.49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1 в 0:0 (460 379.56 руб.) - 0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в 0:0 (383 649.63 руб.) - 0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306 919.7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230 189.77 руб.) - 1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1 в 0:0 (153 459.84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1 в 0:0 (76 729.91 руб.) - 1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38 064.96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754 848.18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1 в 0:0 (679 363.36 руб.) - 2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1 в 0:0 (603 878.54 руб.) - 2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528 393.72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1 в 0:0 (452 908.90 руб.) - 0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в 0:0 (377 424.08 руб.) - 0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301 939.26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226 454.44 руб.) - 1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1 в 0:0 (150 969.62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1 в 0:0 (75 484.80 руб.) - 1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37 742.40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327 336.75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1 в 0:0 (294 603.07 руб.) - 2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1 в 0:0 (261 869.39 руб.) - 2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229 135.71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1 в 0:0 (196 402.03 руб.) - 0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в 0:0 (163 668.35 руб.) - 0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130 934.67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98 200.99 руб.) - 1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1 в 0:0 (65 467.31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1 в 0:0 (32 733.63 руб.) - 1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16 366.83 руб.) - 20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пли-продажи по результатам торгов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ов Александр Николаевич (ИНН 030619992977, КПП , адрес: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люхера, 71/3, кв. 17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40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21-10-14T07:40:00Z</dcterms:modified>
  <cp:revision>2</cp:revision>
  <dc:subject/>
  <dc:title>3</dc:title>
</cp:coreProperties>
</file>