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1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1 09:00 - 13.11.2021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гроРегион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9000, Липецкая обл., Измалковский р-н, с. Измалково, ОГРН 1114807000659, ИНН 48090059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чиц Константин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184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2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(в состав которого входит компрессор), назначение: нежилое, 1- этажный, общая площадь 2 635,9 кв. м., инв.№ 54:224:002:011259610, лит. А, адрес (местонахождение) объекта: Орловская область, Краснозоренский район, Россошенское с/п, в границах ХП "Шатилово", с восточной стороны с. Шатилово, Литера 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21 г. и заканчивается 13.11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, проведение, подведение итогов торгов, а также допуск лиц к участию в торгах проходит в порядке и сроки, указанные в настоящем сообщении соответствующие ФЗ от 26.10.02 г. №127-ФЗ «О несостоятельности (банкротстве)», требованиям ЭТП. Заявка на участие в торгах оформляется в форме электронного документа, подписанного электронной цифровой подписью заявителя и должна содержать: обязательство участника торгов соблюдать требования, указанные в сообщении о проведении торгов; наименование, сведения о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выписка из ЕГРЮЛ (ЕГРИП), срок действия выписки 30 дней, копии документов удостоверяющих личность (для физ. лиц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копия платежного документа, подтверждающего внесение задатка, заверенная печатью и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публичного предложения 20% от цены на периоде подачи заявки. Вносится задаток на основании договора о задатке на специальный расчетный счет должника: ООО «АгроРегион» ИНН 4809005909, КПП 480901001, р/с 40702810013000025763 в Центрально-Черноземный банк ПАО Сбербанк, к/с 30101810600000000681, БИК 042007681, ИНН 770708389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гроРегион» ИНН 4809005909, КПП 480901001, р/с 40702810013000025763 в Центрально-Черноземный банк ПАО Сбербанк, к/с 30101810600000000681, БИК 042007681, ИНН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205 112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1 в 0:0 (2 205 112.68 руб.) - 2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1 в 0:0 (1 929 473.58 руб.) - 2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 653 834.48 руб.) - 2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1 378 195.38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0:0 (1 102 556.28 руб.) - 0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1 в 0:0 (826 917.18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551 278.08 руб.) - 13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 В случае, если несколько участников торгов представили в установленный срок заявки, содержащие равные предложения о цене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посредством публичного предложения прием заявок прекращается. Результаты торгов подводятся на электронной торговой площадке ОАО «Российский аукционный дом» по адресу в сети Интернет: https://sales.lot-online.ru/  13.11.2021 г. в 18:00 час.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, за минусом суммы задатка, должна быть осуществлена в течение 30 дней со дня его подписания по реквизитам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айчиц Константин Константинович (ИНН 365201735787, адрес: 394018, г. Воронеж, ул. Свободы, д. 14, оф. 700, тел. +747322878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ankrotta@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rott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1-10-14T07:51:00Z</dcterms:modified>
  <cp:revision>15</cp:revision>
  <dc:subject/>
  <dc:title>3</dc:title>
</cp:coreProperties>
</file>