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11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2.2021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Альчанец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78730, республика Саха (Якутия),улус Оймяконский, пгт Усть-Нера,ул Ленина, д 23, ОГРН 1081420000034, ИНН 142004193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рьков Антон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аморегулируемая организация арбитражных управляющих "Альянс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Саха (Якутия), дело о банкротстве А58-5028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Саха (Якутия) Решение от 15.04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пециализированная техника – Автоцистерна НЕФАЗ 66062-10 на шасси КАМАЗ 43118, 2012г.в., VIN X1F66062RCB001286, номер шасси (рамы): ХТС43118КС2405558, номер кузова (кабины): 2252078, цвет кузова (кабины): оранжевый, гос. рег. номер В882КХ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ением Арбитражного суда Республики Саха (Якутия) от 11.11.2019 по делу № А58-5028/2016 признан недействительным договор купли-продажи транспортных средств No19/17 от 03.07.2017, заключенный между ООО «Альчанец» и ООО «Управляющая компания «Мегаполис» (ОГРН 5167746307592, ИНН 9717047104). Применены последствия недействительности сделки – суд обязал ООО «Управляющая компания «Мегаполис» возвратить в конкурсную массу ООО «Альчанец» указанные транспортные средства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период нахождения транспортных средств в собственности ООО «Управляющая компания «Мегаполис» менялся цвет транспортных средств, но в базу данных ГИБДД сведения о смене цвета не внесены. Конкурсным управляющим указаны сведения о цвете транспортных средств на дату составления инвентаризационной описи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оответствии с Определением Арбитражного суда Республики Саха (Якутия) от 11.11.2019 по делу № А58-5028/2016 транспортные средства имеют другие государственные регистрационные номера. В настоящей инвентаризационной описи конкурсным управляющим указаны сведения о государственном регистрационном номере, находящемся на транспортных средствах на дату составления инвентаризационной описи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едения о номере VIN, номере шасси (рамы), номере кузова (кабины) указаны в соответствии со сведениями, представленными в базе ГИБДД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становление правоустанавливающих документов на транспортные средства осуществляется покупателем по доверенности от конкурсного управляющего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пециализированная техника – передвижная лаборатория 3034N6 на шасси ГАЗ3308, 2010г.в. VIN XUJ3034N6A0000031, номер шасси (рамы): 330810В09996895, номер кузова (кабины): 330700b0182157, цвет кузова (кабины): серый, гос.рег. номер В877КХ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ением Арбитражного суда Республики Саха (Якутия) от 11.11.2019 по делу № А58-5028/2016 признан недействительным договор купли-продажи транспортных средств No19/17 от 03.07.2017, заключенный между ООО «Альчанец» и ООО «Управляющая компания «Мегаполис» (ОГРН 5167746307592, ИНН 9717047104). Применены последствия недействительности сделки – суд обязал ООО «Управляющая компания «Мегаполис» возвратить в конкурсную массу ООО «Альчанец» указанные транспортные средства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период нахождения транспортных средств в собственности ООО «Управляющая компания «Мегаполис» менялся цвет транспортных средств, но в базу данных ГИБДД сведения о смене цвета не внесены. Конкурсным управляющим указаны сведения о цвете транспортных средств на дату составления инвентаризационной описи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оответствии с Определением Арбитражного суда Республики Саха (Якутия) от 11.11.2019 по делу № А58-5028/2016 транспортные средства имеют другие государственные регистрационные номера. В настоящей инвентаризационной описи конкурсным управляющим указаны сведения о государственном регистрационном номере, находящемся на транспортных средствах на дату составления инвентаризационной описи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едения о номере VIN, номере шасси (рамы), номере кузова (кабины) указаны в соответствии со сведениями, представленными в базе ГИБДД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становление правоустанавливающих документов на транспортные средства осуществляется покупателем по доверенности от конкурсного управляющего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мобиль – УАЗ 390944, 2008 г.в. VIN ХТТ39094490461578, номер шасси (рамы): 33036080482870 номер кузова (кабины): 39094080113828, цвет кузова (кабины): серый, гос.рег. номер В875КХ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ением Арбитражного суда Республики Саха (Якутия) от 11.11.2019 по делу № А58-5028/2016 признан недействительным договор купли-продажи транспортных средств No19/17 от 03.07.2017, заключенный между ООО «Альчанец» и ООО «Управляющая компания «Мегаполис» (ОГРН 5167746307592, ИНН 9717047104). Применены последствия недействительности сделки – суд обязал ООО «Управляющая компания «Мегаполис» возвратить в конкурсную массу ООО «Альчанец» указанные транспортные средства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период нахождения транспортных средств в собственности ООО «Управляющая компания «Мегаполис» менялся цвет транспортных средств, но в базу данных ГИБДД сведения о смене цвета не внесены. Конкурсным управляющим указаны сведения о цвете транспортных средств на дату составления инвентаризационной описи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оответствии с Определением Арбитражного суда Республики Саха (Якутия) от 11.11.2019 по делу № А58-5028/2016 транспортные средства имеют другие государственные регистрационные номера. В настоящей инвентаризационной описи конкурсным управляющим указаны сведения о государственном регистрационном номере, находящемся на транспортных средствах на дату составления инвентаризационной описи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едения о номере VIN, номере шасси (рамы), номере кузова (кабины) указаны в соответствии со сведениями, представленными в базе ГИБДД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становление правоустанавливающих документов на транспортные средства осуществляется покупателем по доверенности от конкурсного управляющего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0.2021 г. и заканчивается 30.11.2021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Заявка на участие в торгах, проводимом в электронной форм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ача заявки осуществляется путем заполнения электронной формы, размещенной на электронной площадке и подписывается электронной подписью Претендента (его уполномоченного представителя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Одновременно к заявке претенденты прилагают подписанные электронной цифровой подписью документ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1. Физические лица – копии всех листов документа, удостоверяющего личность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 Юридические лиц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чредительные документ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видетельство о внесении записи в Единый государственный реестр юридических лиц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видетельство о постановке на учет в налоговом орган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Действительную на день представления заявки на участия в торгах выписку из Единого государственного реестра юридических лиц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3. Индивидуальные предприниматели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пии всех листов документа, удостоверяющего личность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Свидетельство о внесении физического лица  в Единый государственный реестр индивидуальных предпринимате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Свидетельство о постановке на налоговый уче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документы, требование к предоставлению которых может быть установлено Организатором торгов  в сообщении о проведении  торгов или федеральным законо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7 25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1 3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3 8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аукционе Претендент вносит задаток в соответствии с условиями договора о задатке, на счет Организатора торгов. Задаток должен поступить на один из указанных счетов Организатора аукциона не позднее 09.00 (МСК)  30 ноября 2021 года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платежном поручении в части «Назначение платежа» претенденту необходимо указать «оплата задатка для участия в аукционе» и сделать ссылку на дату проведения аукциона и номер кода Лота (присвоенный электронной площадкой РАД-ххххх), в части «Получатель» необходимо указывать наименование – Акционерное общество «Российский аукционный дом». Сокращение наименования не допускается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подлежит перечислению на один из расчетных счетов АО «Российский аукционный дом» (ИНН 7838430413, КПП 783801001): -№ 40702810855230001547 в Северо-Западном банке ПАО «Сбербанк России» г. Санкт-Петербург, к/с 30101810500000000653, БИК 044030653; -№ 40702810100050004773 в Северо-западном филиале ПАО «Банк «ФК Открытие» в г. Санкт-Петербург, к/с 30101810540300000795, БИК 0440307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772 5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13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38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8 62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5 69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1 923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1 г. в 11-00 МСК, www. 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говор купли-продажи заключается между собственником и победителем аукциона в течение 10 (десяти) дней после подведения итогов торгов, в соответствии с формой, размещенной на сайте www.lot-online.ru в разделе «карточка лота».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 признания аукциона несостоявшимся по причине допуска к участию только одного участника, договор купли-продажи может быть заключен с единственным участником аукциона, по цене предложения этого участника, но не менее начальной цены лота, в течение 10 (десяти) рабочих дней, с даты признания аукциона несостоявшимся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цены Объекта по Договору купли-продажи осуществляется Покупателем в течении 30 (тридцати) дней после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альневосточный филиал АО "РАД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078384304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90001, Владивосток, Фонтанная, 18, тел. (423) 265-238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v@auction-house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10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10-14T08:06:00Z</dcterms:modified>
  <cp:revision>14</cp:revision>
  <dc:subject/>
  <dc:title>3</dc:title>
</cp:coreProperties>
</file>