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нсерв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7636, Ростовская область, г. Сальск, ул. Фрунзе, д. 37, ОГРН 1056153002278, ИНН 61530228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Димитр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Эги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92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4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 ООО «Консервный завод», находящееся по адресу Ростовская область, г.Сальск, ул. Фрунзе, д.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материальный актив ООО «Консервный завод», представляющий из себя лицензию № ВХ-29-005542 от 22.09.2015г. на право выполнения (оказания) следующих видов работ (услуг): эксплуатация взрывопожарных и химически опасных производственных объектов I, II и III классов опасности (место осуществления лицензируемого вида деятельности: Ростовская область, г.Сальск, ул.Фрунзе, д.37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юридическим лицам и индивидуальным предпринимателям (дебиторская задолженность) номинальным размером 561433 рублей 49 копеек (8 дебиторов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1 г. и заканчивается 25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лектронной площадке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идического лица), выписку из ЕГРИП (для индивидуального предпринимателя, далее - ИП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ом адресе (для юридического лица), г) фамилия, имя, отчество, паспортные данные, сведения о месте жительства (для физического лица), номер телефона, адрес электронной почты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РО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2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6 14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, назначенных на 30.11.2021, устанавливается задаток 10 % от начальной цены соответствующего Лота. Поступление задатка на расчетный счет, указанный в сообщении о проведении торгов, должно быть подтверждено на дату составления протокола об определении участников торгов.  Документом, подтверждающим поступление задатка, является выписка со специального счета указанного в настоящем сообщении. Договор о задатке может быть подписан претендентом электронной подписью претендента либо претендент вправе направить задаток на расчетный счет Организатора торгов, указанный в настоящем сообщении, без подписания договора о задатке электронной подписью претендента (в этом случае перечисление задатка претендентом считается акцептом размещенного на электронной площадке договора о задатке). Задаток перечисляется непосредственно стороной по договору о задатке. Исполнение обязанности по внесению суммы задатка третьими лицами не допускается. Задаток должен быть внесен на расчетный счет Организатора торгов, указанный в настоящем сообщении, не позднее даты и времени окончания приема заявок на участие в торгах. В платежном документе в графе «назначение платежа» должно содержаться: «Задаток для участия в торгах, код лота (РАД  ХХХХХХ (шесть цифр))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КОНСЕРВНЫЙ ЗАВОД» ИНН 6153022891 КПП 615301001 Расчётный счёт 40702810463000016426 БИК 042809679 Банк ТВЕРСКОЕ ОТДЕЛЕНИЕ N8607 ПАО СБЕРБАНК Корр. Счёт 3010181070000000067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61 43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1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8 071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явля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(30.11.2021 года) и в месте проведения торгов на сайте электронной площадки (http://www.lot-online.ru/)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, с приложением проекта данного договора. Договор купли-продажи заключаются с победителем торгов в течение 5 (пяти) дней с даты получения победителем торгов указанного договора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договора - в течение 30 дней со дня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заров Дмитри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5000451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верь, ул Горького, д 91, кв 33, тел. +796224616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nazarovd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14T08:20:00Z</dcterms:modified>
  <cp:revision>14</cp:revision>
  <dc:subject/>
  <dc:title>3</dc:title>
</cp:coreProperties>
</file>