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1:00 - 05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о-Западная независимая энергосбыт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5, Республика Карелия, г.Петрозаводск, ул.Фридриха Энгельса, д.10, пом.202, ОГРН 1131001016046, ИНН 1001278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20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"СЗНЭСК" к ООО "Финансбюро" (ИНН 7715396730) в размере 11 007 933,16 (Одиннадцать миллионов семь тысяч девятьсот тридцать три  рубля 16 копеек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05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док-ты должны соответствовать треб-ям, предъявляемым №127-ФЗ и Приказом Минэкономразвития РФ №495 от 23.07.15 г. Форма заявки произвольная, на русском языке содержит сведения о заявителе: наименование, организационно- правовая форма, место нахождения, почтовый адрес (юр. лица); Ф.И.О, данные паспорта, место жительства (физ. лица); телефон; e-mail, сведения о наличии, отсутствии, характере заинтересованности заявителя по отношению к должнику, кредиторам, арбитражному управляющему, сведения об участии в капитале заявителя арбитражного управляющего либо СРО арбитражных управляющих, членом или руководителем которой он является. К заявке прилагаются копии: выписок из ЕГРЮЛ (юр. лица), из ЕГРИП (ИП), удостоверения личности (физ. лица), надлежащим образом заверенный перевод на русский язык документов о госрегистрации юр. лица или физ. лица в качестве ИП по законодательству соответствующего государства (иностранные лица); документ, подтверждающий полномочия лица на осуществление действий от имени заявителя. Заявка должна содержать предложение о цене не ниже установленной для данного периода. Прилагаемые документы представляются в электронной форме, подписанные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процентов от цены имущества, действующей в определенный период снижения цены имущества,вносится на счет Оператора-АО "РАД" до окончания срока подачи заявок в данном периоде. Заявитель вправе направить задаток на счет без предоставления подписанного договора о задатке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Исполнение обязанности по внесению суммы задатка третьими лицами не допускается. В случае если Заявитель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денежных средств на лицевом счете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07 13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1 с 11:00 (9 907 139.84 руб.) - 20.10.2021 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1 с 11:00 (8 916 425.86 руб.) - 22.10.2021 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1 с 11:00 (7 925 711.88 руб.) - 24.10.2021 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1 с 11:00 (6 934 997.90 руб.) - 26.10.2021 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1 с 11:00 (6 604 759.90 руб.) - 05.11.2021 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торгов, представивший заявку с указанием цены не ниже начальной, установленной для определенного периода торгов (при отсутствии иных предложений); или участник, предложивший максимальную цену (при наличии нескольких предложений); или участник, первый подавший заявку (при всех равных предложениях цены, установленной для определенного период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окончании каждого периода снижения цены на ЭТП АО «РАД» (http://sales.lot-online.ru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цессии, с приложением проекта договора с указанием представленного победителем предложения о цене. Победитель подписывает договор цессии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31, Республика Карелия, г.Петрозаводск, ул.Кондопожская, д.6, кв.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4530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vdv6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2.10.2021 г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Tim</cp:lastModifiedBy>
  <cp:lastPrinted>2010-11-10T17:05:00Z</cp:lastPrinted>
  <dcterms:modified xsi:type="dcterms:W3CDTF">2021-10-14T09:08:00Z</dcterms:modified>
  <cp:revision>15</cp:revision>
  <dc:subject/>
  <dc:title>3</dc:title>
</cp:coreProperties>
</file>