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Цементная Транспортная Компания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Определения Арбитражного суда Краснодарского края от 20.08.2020 г. по делу № А32-37617/2013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1. В соответствии с условиями настоящего  Договора  «Заявитель»  для  участия  в  открытых торгах по продаже Лота №__ (далее – Имущество (Дебиторская задолженность) принадлежащая ООО «Цементная Транспортная Компания», проводимых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/, перечисляет денежные средства в размере 5 % от стоимости соответствующего лота (далее - "задаток"),  на  р/с ООО «Цементная Транспортная Комп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- 2349023860; КПП: - 234901001; ОГРН:- 1032327421114; Р/с: - 407028103520900212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- 046015602;  Наименование Банка: - ЮГО-ЗАПАДНЫЙ БАНК ПАО СБЕРБАНК; К/С – 301018106000000006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Цементная Транспортная Комп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Цементная Транспортная Компа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Н: - 2349023860; КПП: - 234901001; ОГРН:- 1032327421114; Р/с: - 4070281035209002126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: - 046015602;  Наименование Банка: - ЮГО-ЗАПАДНЫЙ БАНК ПАО СБЕРБАНК; К/С – 301018106000000006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38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1-10-12T15:01:00Z</dcterms:modified>
  <cp:revision>5</cp:revision>
  <dc:subject/>
  <dc:title/>
</cp:coreProperties>
</file>