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105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10.2021 10:00 - 24.12.2021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Цементная Транспортная Компания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353560, г. Славянск-на-Кубани, ул. </w:t>
            </w:r>
            <w:r>
              <w:rPr>
                <w:sz w:val="28"/>
                <w:szCs w:val="28"/>
                <w:lang w:val="en-US"/>
              </w:rPr>
              <w:t>Западная, 1/1, ОГРН 1032327421114, ИНН 234902386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одко Анастасия Тимоф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СОАУ Меркур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раснодарского края, дело о банкротстве А32-37617/20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раснодарского края Решение от 23.11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ебиторская задолженность ООО «ЦТК»: ООО «Торговый дом «Славянский ЖБИ» ИНН  2311188670 сумма 131 575 363,06 руб.; Струбщикова Людмила Константиновна сумма 4 562 434,38 руб.; Адамян Араик Геворкович сумма 2 350 727,00 руб.; ООО «СМ «Кубань-охота» ИНН 2349024046 сумма 4 436 365,00 руб.; Уджуху Аслан Японович сумма 8 967 959,00 руб.; ООО «Издательство Эталон» ИНН 2315089729 сумма 6 700 863,15 руб.; ИП Пшидаток Руслан Насурдинович  ИНН 010700092959 сумма 8 251 698,00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Дебиторская задолженность ООО «ЦТК»: ЗАО «Славянский завод «Стройматериалы» ИНН 2349009263 сумма 136 542 823,00 руб.; Петросян Давид Олегович сумма 705 888,14 руб.; ЗАО СМП «Бамстройпуть» ИНН 2828000476 сумма 277 766,28 руб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10.2021 г. и заканчивается 24.12.2021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должна содержать: наименование, организационно-правовую форму, место нахождения, почтовый адрес (для юр. лиц); ФИО, паспортные данные, сведения о месте жительства заявителя (для физ. лиц); номер телефона, адрес электронной почты; сведения о наличии (отсутствии) заинтересованности заявителя по отношению к ООО  «ЦТК»  и его кредиторам, к конкурсному управляющему Городко А.Т., о характере заинтересованности, сведения об участии в капитале заявителя арбитражного управляющего, Ассоциации СОАУ «Меркурий». Документы, прилагаемые к заявке: копия выписки из ЕГРЮЛ (ЕГРИП), копия паспорта заявителя и представителя, документы, подтверждающие полномочия представителя, перевод на русский язык документов о государственной регистрации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(или) учредительными документами юр.лица и если для участника открытых торгов приобретение имущества или внесение денежных средств в качестве задатка являются крупной сделкой. Документы, прилагаемые к заявке, представляются оператору электронной площадки в форме электронных документов, подписанных электронной подписью заявител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 5% от  цены продажи  лота, действующей в период подачи заявки. Датой внесения задатка в безналичной форме считается дата зачисления денег на расчетный счет. В случае признания победителем торгов, задаток засчитывается в счет оплаты приобретенного имущества.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Цементная Транспортная Компания»  ИНН: - 2349023860; КПП: - 234901001; ОГРН:- 1032327421114; Р/с: - 40702810352090021268; БИК: - 046015602;  Наименование Банка: - ЮГО-ЗАПАДНЫЙ БАНК ПАО СБЕРБАНК; К/С  3010181060000000060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50 915 722.8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23 780 184.8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10.2021 в 0:0 (150 915 722.88 руб.) - 27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1 в 0:0 (135 824 150.59 руб.) - 29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21 в 0:0 (122 241 735.53 руб.) - 31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21 в 0:0 (110 017 561.98 руб.) - 02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1 в 0:0 (99 015 805.78 руб.) - 04.11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4.11.2021 в 0:0 (89 114 225.20 руб.) - 06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21 в 0:0 (80 202 802.68 руб.) - 08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21 в 0:0 (72 182 522.41 руб.) - 10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21 в 0:0 (64 964 270.17 руб.) - 12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21 в 0:0 (58 467 843.15 руб.) - 14.11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11.2021 в 0:0 (52 621 058.83 руб.) - 16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21 в 0:0 (47 358 952.95 руб.) - 18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21 в 0:0 (42 623 057.65 руб.) - 20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21 в 0:0 (38 360 751.88 руб.) - 22.11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11.2021 в 0:0 (34 524 676.69 руб.) - 24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21 в 0:0 (31 072 209.02 руб.) - 26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21 в 0:0 (27 964 988.12 руб.) - 28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1 в 0:0 (25 168 489.31 руб.) - 30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21 в 0:0 (22 651 640.38 руб.) - 02.12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2.12.2021 в 0:0 (20 386 476.34 руб.) - 04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1 в 0:0 (18 347 828.71 руб.) - 0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21 в 0:0 (16 513 045.84 руб.) - 08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21 в 0:0 (14 861 741.26 руб.) - 10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21 в 0:0 (13 375 567.13 руб.) - 12.12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12.2021 в 0:0 (12 038 010.42 руб.) - 14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1 в 0:0 (10 834 209.38 руб.) - 1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21 в 0:0 (9 750 788.44 руб.) - 18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21 в 0:0 (8 775 709.60 руб.) - 20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21 в 0:0 (7 898 138.64 руб.) - 22.12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12.2021 в 0:0 (7 108 324.78 руб.) - 24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1 в 0:0 (123 780 184.84 руб.) - 27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1 в 0:0 (111 402 166.36 руб.) - 29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21 в 0:0 (100 261 949.72 руб.) - 31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21 в 0:0 (90 235 754.75 руб.) - 02.11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2.11.2021 в 0:0 (81 212 179.27 руб.) - 04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21 в 0:0 (73 090 961.34 руб.) - 06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21 в 0:0 (65 781 865.21 руб.) - 08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21 в 0:0 (59 203 678.69 руб.) - 10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21 в 0:0 (53 283 310.82 руб.) - 12.11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11.2021 в 0:0 (47 954 979.74 руб.) - 14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21 в 0:0 (43 159 481.77 руб.) - 16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21 в 0:0 (38 843 533.59 руб.) - 18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21 в 0:0 (34 959 180.23 руб.) - 20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21 в 0:0 (31 463 262.21 руб.) - 22.11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11.2021 в 0:0 (28 316 935.99 руб.) - 24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21 в 0:0 (25 485 242.39 руб.) - 26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21 в 0:0 (22 936 718.15 руб.) - 28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1 в 0:0 (20 643 046.33 руб.) - 30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21 в 0:0 (18 578 741.70 руб.) - 02.12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2.12.2021 в 0:0 (16 720 867.53 руб.) - 04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1 в 0:0 (15 048 780.78 руб.) - 0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21 в 0:0 (13 543 902.70 руб.) - 08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21 в 0:0 (12 189 512.43 руб.) - 10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21 в 0:0 (10 970 561.19 руб.) - 12.12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12.2021 в 0:0 (9 873 505.07 руб.) - 14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1 в 0:0 (8 886 154.56 руб.) - 1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21 в 0:0 (7 997 539.10 руб.) - 18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21 в 0:0 (7 197 785.19 руб.) - 20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21 в 0:0 (6 478 006.67 руб.) - 22.12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12.2021 в 0:0 (5 830 206.00 руб.) - 24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21 в 0:0 (5 247 185.40 руб.) - 24.12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            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21 года в 10:00 на электронной площадке АО «Российский аукционный дом», размещенной на сайте http://sales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в течение 5 дней с даты получения победителем предложения управляющего заключить договор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в течение 30 дней на р/c ООО «Цементная Транспортная Компания",  момента заключения дог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Городко Анастасия Тимофеевна (ИНН 232805084273, КПП , адрес: г. Краснодар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Агрохимическая, 112/2 кв.31, тел. +7 (918) 312-55-0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astasia.gorodko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.10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9:19:00Z</dcterms:created>
  <dc:creator>Просвирницына Рина</dc:creator>
  <dc:description/>
  <cp:keywords/>
  <dc:language>en-US</dc:language>
  <cp:lastModifiedBy>Анастасия Городко</cp:lastModifiedBy>
  <cp:lastPrinted>2010-11-10T17:05:00Z</cp:lastPrinted>
  <dcterms:modified xsi:type="dcterms:W3CDTF">2021-10-14T09:19:00Z</dcterms:modified>
  <cp:revision>2</cp:revision>
  <dc:subject/>
  <dc:title>3</dc:title>
</cp:coreProperties>
</file>