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8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Русский торгово-промышленный банк» (АО «Рускобанк»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, действующего на основании решения Арбитражного суда  г. Санкт-Петербурга и Леннинградской области от 03 апреля 2017 г. по делу № А56-52798/2016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1-10-14T09:36:00Z</dcterms:modified>
  <cp:revision>6</cp:revision>
  <dc:subject/>
  <dc:title>Договор о задатке №____</dc:title>
</cp:coreProperties>
</file>