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дриев Ринат Рива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909715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8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рковочное место, адрес: г. Екатеринбург, ул. Юмашева, д. 13, кадастровый (или условный) номер: 66-66-01/015/2009-5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3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на реквизиты указанные в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Садриев Ринат Риватьевич, счет получателя: 40817810816548749828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10-14T10:41:00Z</dcterms:modified>
  <cp:revision>2</cp:revision>
  <dc:subject/>
  <dc:title>3</dc:title>
</cp:coreProperties>
</file>