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1 00:00 - 25.10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Казанская сельхозтехн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700, РТ, Высокогорский район, с. Высокая Гора, ул. Полковая, д. 4, ОГРН 1021600813717, ИНН 1616000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ыров Сухроббек Отажо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СОЮЗ "АУ"ПРАВОСОЗН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95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Жилищная инвестиционная компания  НК» (ИНН 1651057129, ОГРН 1091651000913) в размере 140 369 913,6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1 г. и заканчивается 25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 и принимаются на ЭП с 00 ч. 00 мин. 19.10.2021г. по 23 ч. 59 мин. 25.10.2021г. (время МСК) и должны соответствовать требованиям, предусмотренным п. 11 ст. 110 ФЗ «О несостоятельности (банкротстве)», разделу IV Приказа Минэкономразвития РФ от 23.07.15г. №495 (Зарегистрирован в Минюсте РФ 20.02.16г. № 41182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 % от нач. цены и вносится до момента представления заявителем заявки на участия в торгах на счет АО «КСХТ» (р/с 40702810101430001295 в ПАО «БАНК УРАЛСИБ», БИК 048073770, к/с 30101810600000000770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20 % от нач. цены и вносится до момента представления заявителем заявки на участия в торгах на счет АО «КСХТ» (р/с 40702810101430001295 в ПАО «БАНК УРАЛСИБ», БИК 048073770, к/с 3010181060000000077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483 10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69 483 107.26 руб.) - 25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П 27.10.2021г. в 13ч. 00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 (требований) заключается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чет АО «КСХ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ыров Сухроббек Отажо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7178547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0, РТ, г. Казань, ул. Академика Глушко, д. 16/24, кв 79, тел. 891723299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ust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4T12:17:00Z</dcterms:modified>
  <cp:revision>14</cp:revision>
  <dc:subject/>
  <dc:title>3</dc:title>
</cp:coreProperties>
</file>