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задатке 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0"/>
        <w:rPr/>
      </w:pPr>
      <w:r>
        <w:rPr/>
        <w:t>г. Ростов-на-Дону</w:t>
        <w:tab/>
        <w:tab/>
        <w:tab/>
        <w:tab/>
        <w:tab/>
        <w:t xml:space="preserve">        </w:t>
        <w:tab/>
        <w:tab/>
        <w:t xml:space="preserve">          «__» ____________20__ г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/>
        <w:t xml:space="preserve">______________, с одной стороны, </w:t>
      </w:r>
      <w:r>
        <w:rPr>
          <w:color w:val="000000"/>
        </w:rPr>
        <w:t>и _______________________________________ действующий на основании ______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/>
        <w:t xml:space="preserve">                                                   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autoSpaceDE w:val="false"/>
        <w:ind w:left="240" w:first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firstLine="480"/>
        <w:jc w:val="both"/>
        <w:rPr>
          <w:rStyle w:val="Text"/>
        </w:rPr>
      </w:pPr>
      <w:r>
        <w:rPr>
          <w:color w:val="000000"/>
        </w:rPr>
        <w:t>1.1. Заявитель</w:t>
      </w:r>
      <w:r>
        <w:rPr/>
        <w:t xml:space="preserve"> вносит задаток</w:t>
      </w:r>
      <w:r>
        <w:rPr>
          <w:color w:val="000000"/>
        </w:rPr>
        <w:t xml:space="preserve"> для участия в торгах  по продаже имущества</w:t>
      </w:r>
      <w:r>
        <w:rPr/>
        <w:t xml:space="preserve">, принадлежащего </w:t>
      </w:r>
      <w:r>
        <w:rPr>
          <w:shd w:fill="FFFFFF" w:val="clear"/>
        </w:rPr>
        <w:t>_________________________________________________________________</w:t>
      </w:r>
    </w:p>
    <w:p>
      <w:pPr>
        <w:pStyle w:val="TextBodyIndent"/>
        <w:spacing w:before="0" w:after="0"/>
        <w:ind w:left="0" w:firstLine="480"/>
        <w:jc w:val="both"/>
        <w:rPr>
          <w:lang w:eastAsia="en-US"/>
        </w:rPr>
      </w:pPr>
      <w:r>
        <w:rPr/>
        <w:t xml:space="preserve"> </w:t>
      </w:r>
      <w:r>
        <w:rPr>
          <w:lang w:eastAsia="en-US"/>
        </w:rPr>
        <w:t xml:space="preserve">1.2. Состав имущества: </w:t>
      </w:r>
    </w:p>
    <w:p>
      <w:pPr>
        <w:pStyle w:val="Normal"/>
        <w:autoSpaceDE w:val="false"/>
        <w:ind w:firstLine="708"/>
        <w:jc w:val="both"/>
        <w:rPr/>
      </w:pPr>
      <w:r>
        <w:rPr/>
        <w:t>Лот №__: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Начальная цена продажи лота № _____составляет </w:t>
      </w:r>
    </w:p>
    <w:p>
      <w:pPr>
        <w:pStyle w:val="TextBodyIndent"/>
        <w:spacing w:before="0" w:after="0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before="0" w:after="0"/>
        <w:ind w:left="0" w:firstLine="4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Indent"/>
        <w:spacing w:before="0" w:after="0"/>
        <w:ind w:left="0" w:firstLine="480"/>
        <w:jc w:val="both"/>
        <w:rPr>
          <w:color w:val="000000"/>
        </w:rPr>
      </w:pPr>
      <w:r>
        <w:rPr>
          <w:color w:val="000000"/>
        </w:rPr>
        <w:t xml:space="preserve">1.3. Задаток должен поступить по следующим реквизитам: </w:t>
      </w:r>
      <w:r>
        <w:rPr/>
        <w:t>____.</w:t>
      </w:r>
    </w:p>
    <w:p>
      <w:pPr>
        <w:pStyle w:val="TextBodyIndent"/>
        <w:spacing w:before="0" w:after="0"/>
        <w:ind w:left="0" w:firstLine="480"/>
        <w:jc w:val="both"/>
        <w:rPr>
          <w:color w:val="000000"/>
        </w:rPr>
      </w:pPr>
      <w:r>
        <w:rPr>
          <w:color w:val="000000"/>
        </w:rPr>
        <w:t xml:space="preserve">Задаток должен поступить на счет до подачи заявки. </w:t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color w:val="000000"/>
        </w:rPr>
        <w:t>Размер задатка составляет 10% от начальной цены продажи Ло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казанный Задаток вносится Заявителем в счет обеспечения оплаты приобретаемого на торгах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/>
        <w:t xml:space="preserve">                                               </w:t>
      </w:r>
      <w:r>
        <w:rPr>
          <w:b/>
          <w:bCs/>
          <w:color w:val="000000"/>
        </w:rPr>
        <w:t>2. Возврат денежных средст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  <w:t>2.1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а также в случае признания торгов по данному лоту несостоявшимся,  возврат задатка осуществляется в течение 5 (пяти) рабочих дней с даты окончания приема заявок. Задаток так же возвращается Заявителю в соответствии с правилами ст. 448 ГК РФ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>2.2.   Задаток, вносимый Победителем торгов, подписавшим протокол о результатах торгов   и   заключившим   с   Продавцом   договор   купли-продажи, засчитывается   Продавцом имущества в счет оплаты стоимости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  <w:t>2.3. Если Заявитель, признанный Победителем торгов, уклоняется (отказывается) от подписания протокола о результатах торгов, а также отказывается (уклоняется) от подписания договора купли-продажи, Задаток, внесенный в счет обеспечения оплаты, ему не возвращается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shd w:fill="FFFFFF" w:val="clear"/>
        </w:rPr>
        <w:t>2.4. Претендентам, обжалующим итоги торгов задаток возвращается после вступления в силу Решения (определения) суда рассматривающего иск об обжаловании торгов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/>
        <w:t xml:space="preserve">                                                                </w:t>
      </w:r>
      <w:r>
        <w:rPr>
          <w:b/>
          <w:color w:val="000000"/>
        </w:rPr>
        <w:t>3. 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>3.1.   Настоящий   Договор   вступает   в   силу   с   момента   его   подписания  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еквизиты сторон</w:t>
      </w:r>
    </w:p>
    <w:p>
      <w:pPr>
        <w:pStyle w:val="Normal"/>
        <w:ind w:first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3576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hanging="72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 ООО «Ломпром Рост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квизиты для оплаты задат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ОО «Ломпром Ростов» (ИНН </w:t>
            </w:r>
            <w:r>
              <w:rPr>
                <w:sz w:val="22"/>
                <w:szCs w:val="22"/>
              </w:rPr>
              <w:t>6155043760)</w:t>
            </w:r>
            <w:r>
              <w:rPr>
                <w:color w:val="000000"/>
                <w:sz w:val="22"/>
                <w:szCs w:val="22"/>
              </w:rPr>
              <w:t>, счет №40702810901000047097, в ЮЖНЫЙ Ф-Л ПАО "ПРОМСВЯЗЬБАНК", г. Волгоград, БИК 041806715, к/с 3010181010000000071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16"/>
              <w:ind w:first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явитель</w:t>
            </w:r>
          </w:p>
        </w:tc>
      </w:tr>
    </w:tbl>
    <w:p>
      <w:pPr>
        <w:pStyle w:val="Style16"/>
        <w:ind w:first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Text">
    <w:name w:val="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85pt">
    <w:name w:val="Основной текст + 8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okmanOldStyle55pt">
    <w:name w:val="Основной текст + Bookman Old Style;5;5 pt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85pt1pt">
    <w:name w:val="Основной текст + 8;5 pt;Не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ArialUnicodeMS9pt">
    <w:name w:val="Основной текст + Arial Unicode MS;9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1:00Z</dcterms:created>
  <dc:creator>1</dc:creator>
  <dc:description/>
  <cp:keywords/>
  <dc:language>en-US</dc:language>
  <cp:lastModifiedBy>yakov</cp:lastModifiedBy>
  <cp:lastPrinted>2010-11-08T10:59:00Z</cp:lastPrinted>
  <dcterms:modified xsi:type="dcterms:W3CDTF">2021-10-14T09:55:00Z</dcterms:modified>
  <cp:revision>7</cp:revision>
  <dc:subject/>
  <dc:title>Соглашение</dc:title>
</cp:coreProperties>
</file>