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2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0.2021 00:00 - 11.11.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Ломпром Ростов», </w:t>
            </w:r>
          </w:p>
          <w:p>
            <w:pPr>
              <w:pStyle w:val="Normal"/>
              <w:ind w:firstLine="290"/>
              <w:jc w:val="both"/>
              <w:rPr/>
            </w:pPr>
            <w:r>
              <w:rPr>
                <w:sz w:val="28"/>
                <w:szCs w:val="28"/>
              </w:rPr>
              <w:t xml:space="preserve">346519, Ростовская область, г. Шахты, ул. </w:t>
            </w:r>
            <w:r>
              <w:rPr>
                <w:sz w:val="28"/>
                <w:szCs w:val="28"/>
                <w:lang w:val="en-US"/>
              </w:rPr>
              <w:t>Чаплыгина, 56, ОГРН 1066155046913, ИНН 61550437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гачев Игорь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ГАУ" - Союз "Саморегулируемая организация "Гильд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 А53-15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Арбитражного суда Ростовской области от 23.04.2019 г. по делу № А53-15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анный лот содержит имущество, являющееся предметом залога ПАО Банк «ТРАСТ» (п.п.1-35), а также имущество, не являющееся предметом залога (п.п.1-130). Полное описание имущества содержится в отдельном текстовой файле, приложенным к настоящему сообщению о проведении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49 (1-комн., 37,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илое, общей S=37.7 кв.м. Этаж 3, Литер А 61:59:0050201:121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50 (2-комн., 57,2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илое, общей S=57.2 кв.м. Этаж 3, Литер А 61:59:0050201:121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51 (2-комн., 49,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илое, общей S=49.6 кв.м. Этаж 3, Литер А 61:59:0050201:121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52 (2-комн., 45,9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Жилое, общей S=45.9 кв.м. Этаж 3, Литер А 61:59:0050201:121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1г. 00:00 и заканчивается 11.11.2021 г.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едложения о цене покупки в электронной форме принимаются по адресу в интернете: https://lot-online.ru/ (АО «РОССИЙСКИЙ АУКЦИОННЫЙ ДОМ» - Аукционный портал Lot-online.ru, 190000, г. Санкт-Петербург, пер Гривцова, д. 5, литера В). Заявки должны содержать сведения и документы, перечисленные в приказе Минэкономразвития России от 23.07.2015 г. №495, а также п. 11 ст. 110 Федерального закона от 26.10.2002 г. №127-ФЗ. К заявке должны прилагаться следующие документы: выписка из ЕГРЮЛ (для юр. лиц), выписка из ЕГРИП (для ИП) или засвидетельствованные в нотариальном порядке копии таких выписок (выданные не позднее месяца до даты подачи заявки), копии документов, удостоверяющих личность (для физ. лиц); документ, подтверждающий полномочия лица на осуществление действий от имени заявителя, а также платежные реквизиты для возврата задатк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составляет 10% от начальной цены продажи имущества в конкретном периоде торгов по продаже имущества посредством публичного предложения. Задаток считается внесенным при поступлении денег на специальный счет ООО "Ломпром Рост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для участия в торгах вносится в срок до окончания приема заявок по следующим реквизитам: ООО «Ломпром Ростов» (ИНН 6155043760), счет №40702810901000047097, в ЮЖНЫЙ Ф-Л ПАО "ПРОМСВЯЗЬБАНК", г. Волгоград, БИК 041806715, к/с 301018101000000007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1: 246 017 404,80 руб.</w:t>
            </w:r>
          </w:p>
          <w:p>
            <w:pPr>
              <w:pStyle w:val="ConsPlusNormal"/>
              <w:numPr>
                <w:ilvl w:val="0"/>
                <w:numId w:val="0"/>
              </w:numPr>
              <w:ind w:firstLine="290"/>
              <w:jc w:val="both"/>
              <w:outlineLvl w:val="1"/>
              <w:rPr/>
            </w:pPr>
            <w:r>
              <w:rPr>
                <w:rFonts w:cs="Times New Roman" w:ascii="Times New Roman" w:hAnsi="Times New Roman"/>
                <w:sz w:val="28"/>
                <w:szCs w:val="28"/>
              </w:rPr>
              <w:t>Лот 2: 1 120 131,00 руб.</w:t>
            </w:r>
          </w:p>
          <w:p>
            <w:pPr>
              <w:pStyle w:val="ConsPlusNormal"/>
              <w:numPr>
                <w:ilvl w:val="0"/>
                <w:numId w:val="0"/>
              </w:numPr>
              <w:ind w:firstLine="290"/>
              <w:jc w:val="both"/>
              <w:outlineLvl w:val="1"/>
              <w:rPr/>
            </w:pPr>
            <w:r>
              <w:rPr>
                <w:rFonts w:cs="Times New Roman" w:ascii="Times New Roman" w:hAnsi="Times New Roman"/>
                <w:sz w:val="28"/>
                <w:szCs w:val="28"/>
              </w:rPr>
              <w:t>Лот 3: 1 516 652,1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4: 1 429 506</w:t>
            </w:r>
            <w:r>
              <w:rPr>
                <w:rFonts w:cs="Times New Roman" w:ascii="Times New Roman" w:hAnsi="Times New Roman"/>
                <w:sz w:val="28"/>
                <w:szCs w:val="28"/>
              </w:rPr>
              <w:t>,</w:t>
            </w:r>
            <w:r>
              <w:rPr>
                <w:rFonts w:cs="Times New Roman" w:ascii="Times New Roman" w:hAnsi="Times New Roman"/>
                <w:sz w:val="28"/>
                <w:szCs w:val="28"/>
                <w:lang w:val="en-US"/>
              </w:rPr>
              <w:t>9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 1 322 870</w:t>
            </w:r>
            <w:r>
              <w:rPr>
                <w:rFonts w:cs="Times New Roman" w:ascii="Times New Roman" w:hAnsi="Times New Roman"/>
                <w:sz w:val="28"/>
                <w:szCs w:val="28"/>
              </w:rPr>
              <w:t>,</w:t>
            </w:r>
            <w:r>
              <w:rPr>
                <w:rFonts w:cs="Times New Roman" w:ascii="Times New Roman" w:hAnsi="Times New Roman"/>
                <w:sz w:val="28"/>
                <w:szCs w:val="28"/>
                <w:lang w:val="en-US"/>
              </w:rPr>
              <w:t>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8.10.2021 в 00:00 (246 017 404.80 руб.) - 22.10.2021;</w:t>
            </w:r>
          </w:p>
          <w:p>
            <w:pPr>
              <w:pStyle w:val="Normal"/>
              <w:ind w:firstLine="290"/>
              <w:jc w:val="both"/>
              <w:rPr/>
            </w:pPr>
            <w:r>
              <w:rPr>
                <w:color w:val="000000"/>
                <w:sz w:val="28"/>
                <w:szCs w:val="28"/>
              </w:rPr>
              <w:t>23.10.2021 в 00:00 (233 716 534.56 руб.) - 27.10.2021;</w:t>
            </w:r>
          </w:p>
          <w:p>
            <w:pPr>
              <w:pStyle w:val="Normal"/>
              <w:ind w:firstLine="290"/>
              <w:jc w:val="both"/>
              <w:rPr/>
            </w:pPr>
            <w:r>
              <w:rPr>
                <w:color w:val="000000"/>
                <w:sz w:val="28"/>
                <w:szCs w:val="28"/>
              </w:rPr>
              <w:t>28.10.2021 в 00:00 (221 415 664.32 руб.) - 01.11.2021;</w:t>
            </w:r>
          </w:p>
          <w:p>
            <w:pPr>
              <w:pStyle w:val="Normal"/>
              <w:ind w:firstLine="290"/>
              <w:jc w:val="both"/>
              <w:rPr/>
            </w:pPr>
            <w:r>
              <w:rPr>
                <w:color w:val="000000"/>
                <w:sz w:val="28"/>
                <w:szCs w:val="28"/>
              </w:rPr>
              <w:t>02.11.2021 в 00:00 (209 114 794.08 руб.) - 06.11.2021;</w:t>
            </w:r>
          </w:p>
          <w:p>
            <w:pPr>
              <w:pStyle w:val="Normal"/>
              <w:ind w:firstLine="290"/>
              <w:jc w:val="both"/>
              <w:rPr/>
            </w:pPr>
            <w:r>
              <w:rPr>
                <w:color w:val="000000"/>
                <w:sz w:val="28"/>
                <w:szCs w:val="28"/>
              </w:rPr>
              <w:t>07.11.2021 в 00:00 (196 813 923.84 руб.) - 11.11.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18.10.2021 в 00:00 (1 120 131.00 руб.) - 22.10.2021;</w:t>
            </w:r>
          </w:p>
          <w:p>
            <w:pPr>
              <w:pStyle w:val="Normal"/>
              <w:ind w:firstLine="290"/>
              <w:jc w:val="both"/>
              <w:rPr/>
            </w:pPr>
            <w:r>
              <w:rPr>
                <w:color w:val="000000"/>
                <w:sz w:val="28"/>
                <w:szCs w:val="28"/>
              </w:rPr>
              <w:t>23.10.2021 в 00:00 (1 064 124.45 руб.) - 27.10.2021;</w:t>
            </w:r>
          </w:p>
          <w:p>
            <w:pPr>
              <w:pStyle w:val="Normal"/>
              <w:ind w:firstLine="290"/>
              <w:jc w:val="both"/>
              <w:rPr/>
            </w:pPr>
            <w:r>
              <w:rPr>
                <w:color w:val="000000"/>
                <w:sz w:val="28"/>
                <w:szCs w:val="28"/>
              </w:rPr>
              <w:t>28.10.2021 в 00:00 (1 008 117.90 руб.) - 01.11.2021;</w:t>
            </w:r>
          </w:p>
          <w:p>
            <w:pPr>
              <w:pStyle w:val="Normal"/>
              <w:ind w:firstLine="290"/>
              <w:jc w:val="both"/>
              <w:rPr/>
            </w:pPr>
            <w:r>
              <w:rPr>
                <w:color w:val="000000"/>
                <w:sz w:val="28"/>
                <w:szCs w:val="28"/>
              </w:rPr>
              <w:t>02.11.2021 в 00:00 (952 111.35 руб.) - 06.11.2021;</w:t>
            </w:r>
          </w:p>
          <w:p>
            <w:pPr>
              <w:pStyle w:val="Normal"/>
              <w:ind w:firstLine="290"/>
              <w:jc w:val="both"/>
              <w:rPr/>
            </w:pPr>
            <w:r>
              <w:rPr>
                <w:color w:val="000000"/>
                <w:sz w:val="28"/>
                <w:szCs w:val="28"/>
              </w:rPr>
              <w:t>07.11.2021 в 00:00 (896 104.80 руб.) - 11.11.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18.10.2021 в 00:00 (1 516 652.10 руб.) - 22.10.2021;</w:t>
            </w:r>
          </w:p>
          <w:p>
            <w:pPr>
              <w:pStyle w:val="Normal"/>
              <w:ind w:firstLine="290"/>
              <w:jc w:val="both"/>
              <w:rPr/>
            </w:pPr>
            <w:r>
              <w:rPr>
                <w:color w:val="000000"/>
                <w:sz w:val="28"/>
                <w:szCs w:val="28"/>
              </w:rPr>
              <w:t>23.10.2021 в 00:00 (1 440 819.49 руб.) - 27.10.2021;</w:t>
            </w:r>
          </w:p>
          <w:p>
            <w:pPr>
              <w:pStyle w:val="Normal"/>
              <w:ind w:firstLine="290"/>
              <w:jc w:val="both"/>
              <w:rPr/>
            </w:pPr>
            <w:r>
              <w:rPr>
                <w:color w:val="000000"/>
                <w:sz w:val="28"/>
                <w:szCs w:val="28"/>
              </w:rPr>
              <w:t>28.10.2021 в 00:00 (1 364 986.88 руб.) - 01.11.2021;</w:t>
            </w:r>
          </w:p>
          <w:p>
            <w:pPr>
              <w:pStyle w:val="Normal"/>
              <w:ind w:firstLine="290"/>
              <w:jc w:val="both"/>
              <w:rPr/>
            </w:pPr>
            <w:r>
              <w:rPr>
                <w:color w:val="000000"/>
                <w:sz w:val="28"/>
                <w:szCs w:val="28"/>
              </w:rPr>
              <w:t>02.11.2021 в 00:00 (1 289 154.27 руб.) - 06.11.2021;</w:t>
            </w:r>
          </w:p>
          <w:p>
            <w:pPr>
              <w:pStyle w:val="Normal"/>
              <w:ind w:firstLine="290"/>
              <w:jc w:val="both"/>
              <w:rPr/>
            </w:pPr>
            <w:r>
              <w:rPr>
                <w:color w:val="000000"/>
                <w:sz w:val="28"/>
                <w:szCs w:val="28"/>
              </w:rPr>
              <w:t>07.11.2021 в 00:00 (1 213 321.66 руб.) - 11.11.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18.10.2021 в 00:00 (1 429 506.90 руб.) - 22.10.2021;</w:t>
            </w:r>
          </w:p>
          <w:p>
            <w:pPr>
              <w:pStyle w:val="Normal"/>
              <w:ind w:firstLine="290"/>
              <w:jc w:val="both"/>
              <w:rPr/>
            </w:pPr>
            <w:r>
              <w:rPr>
                <w:color w:val="000000"/>
                <w:sz w:val="28"/>
                <w:szCs w:val="28"/>
              </w:rPr>
              <w:t>23.10.2021 в 00:00 (1 358 031.55 руб.) - 27.10.2021;</w:t>
            </w:r>
          </w:p>
          <w:p>
            <w:pPr>
              <w:pStyle w:val="Normal"/>
              <w:ind w:firstLine="290"/>
              <w:jc w:val="both"/>
              <w:rPr/>
            </w:pPr>
            <w:r>
              <w:rPr>
                <w:color w:val="000000"/>
                <w:sz w:val="28"/>
                <w:szCs w:val="28"/>
              </w:rPr>
              <w:t>28.10.2021 в 00:00 (1 286 556.20 руб.) - 01.11.2021;</w:t>
            </w:r>
          </w:p>
          <w:p>
            <w:pPr>
              <w:pStyle w:val="Normal"/>
              <w:ind w:firstLine="290"/>
              <w:jc w:val="both"/>
              <w:rPr/>
            </w:pPr>
            <w:r>
              <w:rPr>
                <w:color w:val="000000"/>
                <w:sz w:val="28"/>
                <w:szCs w:val="28"/>
              </w:rPr>
              <w:t>02.11.2021 в 00:00 (1 215 080.85 руб.) - 06.11.2021;</w:t>
            </w:r>
          </w:p>
          <w:p>
            <w:pPr>
              <w:pStyle w:val="Normal"/>
              <w:ind w:firstLine="290"/>
              <w:jc w:val="both"/>
              <w:rPr/>
            </w:pPr>
            <w:r>
              <w:rPr>
                <w:color w:val="000000"/>
                <w:sz w:val="28"/>
                <w:szCs w:val="28"/>
              </w:rPr>
              <w:t>07.11.2021 в 00:00 (1 143 605.50 руб.) - 11.11.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18.10.2021 в 00:00 (1 322 870.40 руб.) - 22.10.2021;</w:t>
            </w:r>
          </w:p>
          <w:p>
            <w:pPr>
              <w:pStyle w:val="Normal"/>
              <w:ind w:firstLine="290"/>
              <w:jc w:val="both"/>
              <w:rPr/>
            </w:pPr>
            <w:r>
              <w:rPr>
                <w:color w:val="000000"/>
                <w:sz w:val="28"/>
                <w:szCs w:val="28"/>
              </w:rPr>
              <w:t>23.10.2021 в 00:00 (1 256 726.88 руб.) - 27.10.2021;</w:t>
            </w:r>
          </w:p>
          <w:p>
            <w:pPr>
              <w:pStyle w:val="Normal"/>
              <w:ind w:firstLine="290"/>
              <w:jc w:val="both"/>
              <w:rPr/>
            </w:pPr>
            <w:r>
              <w:rPr>
                <w:color w:val="000000"/>
                <w:sz w:val="28"/>
                <w:szCs w:val="28"/>
              </w:rPr>
              <w:t>28.10.2021 в 00:00 (1 190 583.36 руб.) - 01.11.2021;</w:t>
            </w:r>
          </w:p>
          <w:p>
            <w:pPr>
              <w:pStyle w:val="Normal"/>
              <w:ind w:firstLine="290"/>
              <w:jc w:val="both"/>
              <w:rPr/>
            </w:pPr>
            <w:r>
              <w:rPr>
                <w:color w:val="000000"/>
                <w:sz w:val="28"/>
                <w:szCs w:val="28"/>
              </w:rPr>
              <w:t>02.11.2021 в 00:00 (1 124 439.84 руб.) - 06.11.2021;</w:t>
            </w:r>
          </w:p>
          <w:p>
            <w:pPr>
              <w:pStyle w:val="Normal"/>
              <w:ind w:firstLine="290"/>
              <w:jc w:val="both"/>
              <w:rPr/>
            </w:pPr>
            <w:r>
              <w:rPr>
                <w:color w:val="000000"/>
                <w:sz w:val="28"/>
                <w:szCs w:val="28"/>
              </w:rPr>
              <w:t>07.11.2021 в 00:00 (1 058 296.32 руб.) - 11.11.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публичного предложения признается допущенный участник, который представил в установленный срок заявку на участие в торгах, содержащую предложение о цене покупки Лота, которая не ниже начальной цены продажи Лота, установленной для определенного периода проведения торгов, при отсутствии предложений других участников торгов; если несколько участников торгов представили в установленный срок заявки, содержащие различные предложения о цене покупки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Лот; если несколько участников торгов представили в установленный срок заявки, содержащие равные предложения о цене Лота, но не ниже начальной цены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не поступления заявок и отсутствия участников на торгах по продаже имущества Должника в форме публичного предложения итоги торгов посредством публичного предложения и подписание протокола о торгах подводятся на электронной торговой площадке АО «РОССИЙСКИЙ АУКЦИОННЫЙ ДОМ» (https://lot-online.ru/, Аукционный портал Lot-online.ru, 190000, г. Санкт-Петербург, пер Гривцова, д. 5, литера В) с 16 час. 00 мин. 12.11.2021. В случае поступления таковых итоги подводятся по истечении периода, в котором поступила заявка. С даты определения победителя торгов по продаже имущества должника посредством публичного предложения прием заявок прекращается, а при не поступлении заявок прием заявок на участие в торгах осуществляется в течение всего периода снижения цены имущества с 00 час. 00 мин. 18.10.2021 по 23 час. 59 мин. 11.1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с приложением проекта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он лишается права на приобретени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лной стоимости имущества производится покупателем не позднее 30 дней с даты подписания договора купли-продажи по следующим реквизитам: ООО «Ломпром Ростов» (ИНН 6155043760), счет № 40702810401000044723 в ЮЖНЫЙ Ф-Л ПАО "ПРОМСВЯЗЬБАНК", г. Волгоград, БИК 041806715, к/с 30101810100000000715, за исключением оплаты по Лоту №1 в части незалогового имущества, которая производится по следующим реквизитам: ООО «Ломпром Ростов» (ИНН 6155043760), счет № 40702810601000007269 в ЮЖНЫЙ Ф-Л ПАО "ПРОМСВЯЗЬБАНК", г. Волгоград, БИК 041806715, к/с 301018101000000007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огачев Игорь Сергеевич (ИНН 644909521786, КПП , адрес: 127083, г. Москва, а/я 55, тел. 8926096450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oga</w:t>
              </w:r>
              <w:r>
                <w:rPr>
                  <w:rStyle w:val="InternetLink"/>
                  <w:rFonts w:cs="Times New Roman" w:ascii="Times New Roman" w:hAnsi="Times New Roman"/>
                  <w:color w:val="000000"/>
                  <w:sz w:val="28"/>
                  <w:szCs w:val="28"/>
                </w:rPr>
                <w:t>4</w:t>
              </w:r>
              <w:r>
                <w:rPr>
                  <w:rStyle w:val="InternetLink"/>
                  <w:rFonts w:cs="Times New Roman" w:ascii="Times New Roman" w:hAnsi="Times New Roman"/>
                  <w:color w:val="000000"/>
                  <w:sz w:val="28"/>
                  <w:szCs w:val="28"/>
                  <w:lang w:val="en-US"/>
                </w:rPr>
                <w:t>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7.10.2021</w:t>
            </w:r>
            <w:r>
              <w:rPr>
                <w:rFonts w:cs="Times New Roman" w:ascii="Times New Roman" w:hAnsi="Times New Roman"/>
                <w:color w:val="000000"/>
                <w:sz w:val="28"/>
                <w:szCs w:val="28"/>
              </w:rPr>
              <w:t>г. - КоммерсантЪ, 14.10.2021г. – ЕФРСБ.</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vasnetsovegor@gmail.com</cp:lastModifiedBy>
  <cp:lastPrinted>2010-11-10T17:05:00Z</cp:lastPrinted>
  <dcterms:modified xsi:type="dcterms:W3CDTF">2021-10-14T13:08:00Z</dcterms:modified>
  <cp:revision>15</cp:revision>
  <dc:subject/>
  <dc:title>3</dc:title>
</cp:coreProperties>
</file>