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1 10:00 - 12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Форема- Кух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60, Московская обл., Люберецкий р-он, р.п. Октябрьский, ул. Ленина, д. 55А, ОГРН 1037739079641, ИНН 7720123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лашова И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26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1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 производственно- складской комплекс с АБК, 1-й этап строительства, этажность: 6, в том числе подземных 1, площадь: 11935,8 кв.м., кадастровый номер: 50:22:0020204:3133, адрес: Московская обл., пос. Октябрьский, ул. Ленина, д.55а, ограничения прав и обременение объекта недвижимости: ипотека весь объект, арест, наложить арест и запретить Управлению Росреестра по Московской области осуществлять регистрацию любых действий, связанных с изменением права собственности; Земельный участок, виды разрешенного использования: для производственной деятельности, площадь: 473 +/-8 кв.м., кадастровый номер: 50:22:0020101:8966, адрес: Московская обл., Люберецкий район, пос. Октябрьский, ул. Ленина, д.55а, ограничения прав и обременение объекта недвижимости: ипотека весь объект, арест, наложить арест и запретить Управлению Росреестра по Московской области осуществлять регистрацию любых действий, связанных с изменением права собственности; Нежилое помещение (машинное отделение), площадь: 73,9 кв.м., кадастровый номер: 50:22:0020204:3150, адрес: Московская обл., Люберецкий район, пос. Октябрьский, ул. Ленина, д.55а, пом. 1, ограничения прав и обременение объекта недвижимости: ипотека, арест; Сооружение- трасса газопровода (от места врезки до крышной котельной ЗАО «ФОРЕМА- КУХНИ»), нежилое, протяженность: 256,8 м, кадастровый номер: 50:22:0000000:109577, адрес: Московская обл., Люберецкий район, пос. Октябрьский, ул. Ленина, д.55а, ограничения прав и обременение объекта недвижимости: ипотека, арест, запрещение сделок с имуществом; Автоматическая пожарная сигнализация цех, находящиеся по адресу: Московская обл., Люберецкий район, пос. Октябрьский, ул. Ленина, д.55а.; Система автоматического противопожарного водоснабжения,  находящиеся по адресу: Московская обл., Люберецкий район, пос. Октябрьский, ул. Ленина, д.55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1 г. и заканчивается 12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специальный р/с. Задаток должен поступить на счет не позднее даты и времени окончания приема заявок для соответствующего этапа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000008540, к/с 30101810500000000708, БИК 046126708 в ПРИО-ВНЕШТОРГБАНК (ПАО) г. Рязань, получатель АО «ФОРЕМА-КУХНИ» (ИНН 7720123922/КПП 5027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564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1 в 0:0 (223 564 508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212 386 282.6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01 208 057.20 руб.) - 12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лашова Ин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9010301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4, г.Рязань, ул. Новатороа, д.7, кв.13, тел. +79209562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W_RYaza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4T12:58:00Z</dcterms:modified>
  <cp:revision>14</cp:revision>
  <dc:subject/>
  <dc:title>3</dc:title>
</cp:coreProperties>
</file>