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131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30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Общество с ограниченной ответственностью «Консервный завод»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ОГРН 1056153002278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ИНН 6153022891.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Адрес: 347636, Ростовская область, г. Сальск, ул. Фрунзе, д. 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 Дмитр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саморегулируемой организации арбитражных управляющих «Эги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Ростовской области, дело о банкротстве А53-392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Арбитражного суда Ростовской области от 24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даже на торгах единым лотом подлежит следующее имущество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Земельный участок</w:t>
            </w:r>
            <w:r>
              <w:rPr>
                <w:bCs/>
              </w:rPr>
              <w:t>, площадью 26440 кв. м, категория земель: земли населенных пунктов, вид разрешенного использования: для производственной деятельности, кадастровый номер: 61:57:0010804:4, расположенный по адресу: установлено относительно ориентира, расположенного в границах участка. Почтовый адрес ориентира: Ростовская обл, р-н Сальский, г. Сальск, ул. Фрунзе, 37, принадлежащий Должнику на праве собственности, что подтверждается записью государственной регистрации № 61-61-40/074/2012-202 от 28.08.20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еменения (ограничения) Объекта 1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лог в пользу АО КБ «Банк торгового финансирования», записи государственной регистрации: № 61-61/040-61/040/002/2016-438/1 от 03.02.2016; № 61:57:0010804:4-61/040/2018-1 от 09.01.2018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рест на основании определения Измайловского районного суда города Москвы от 04.02.2020, запись государственной регистрации: № 61:57:0010804:4-61/001/2020-4 от 23.04.2020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Здание,</w:t>
            </w:r>
            <w:r>
              <w:rPr>
                <w:bCs/>
              </w:rPr>
              <w:t xml:space="preserve"> наименование: здание проходной, площадью 12 кв.м., литер Т, этажность: 1, назначение: производственное (нежилое), кадастровый номер: 61:57:0010804:41, расположенное по адресу: 347630, Ростовская обл, р-н Сальский, г. Сальск, ул. Фрунзе, 37, принадлежащий Должнику на праве собственности, что подтверждается записью государственной регистрации № 61-61-40/071/2006-473  от 15.01.200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еменения (ограничения) Объекта 2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лог в пользу АО КБ «Банк торгового финансирования», записи государственной регистрации: № 61-61/040-61/040/002/2016-440/1 от 03.02.2016; № 61:57:0010804:41-61/040/2018-2  от 09.01.2018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- арест, запись государственной регистрации: № 61:57:0010804:41-61/001/2020-6 от 23.04.2020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</w:rPr>
              <w:t>Здание,</w:t>
            </w:r>
            <w:r>
              <w:rPr>
                <w:bCs/>
              </w:rPr>
              <w:t xml:space="preserve"> наименование: здание насосной канализационной станции,</w:t>
            </w:r>
            <w:r>
              <w:rPr/>
              <w:t xml:space="preserve"> </w:t>
            </w:r>
            <w:r>
              <w:rPr>
                <w:bCs/>
              </w:rPr>
              <w:t>площадью 24,5 кв.м., литер: Р, этажность 1, назначение: производственное (нежилое), кадастровый номер: 61:57:0010804:42,</w:t>
            </w:r>
            <w:r>
              <w:rPr/>
              <w:t xml:space="preserve"> </w:t>
            </w:r>
            <w:r>
              <w:rPr>
                <w:bCs/>
              </w:rPr>
              <w:t>расположенное по адресу: 347630, Ростовская обл, р-н Сальский, г. Сальск, ул. Фрунзе, 37, принадлежащий Должнику на праве собственности, что подтверждается записью государственной регистрации</w:t>
            </w:r>
            <w:r>
              <w:rPr/>
              <w:t xml:space="preserve"> </w:t>
            </w:r>
            <w:r>
              <w:rPr>
                <w:bCs/>
              </w:rPr>
              <w:t>№ 61-61-40/071/2006-472  от 15.01.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еменения (ограничения) Объекта 3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залог в пользу АО КБ «Банк торгового финансирования», записи государственной регистрации: № 61-61/040-61/040/002/2016-437/1 от 03.02.2016; № 61:57:0010804:42-61/040/2018-1 от 09.01.2018;</w:t>
            </w:r>
          </w:p>
          <w:p>
            <w:pPr>
              <w:pStyle w:val="Normal"/>
              <w:jc w:val="both"/>
              <w:rPr/>
            </w:pPr>
            <w:r>
              <w:rPr/>
              <w:t>- арест, запись государственной регистрации: № 61:57:0010804:42-61/001/2020-4 от 23.04.202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Здание,</w:t>
            </w:r>
            <w:r>
              <w:rPr/>
              <w:t xml:space="preserve"> наименование: магазин, площадью 73,8 кв.м., литер ЛЛ1Л2, этажность 1, назначение: торговое (нежилое), кадастровый номер: 61:57:0010804:43, расположенное по адресу: 347630, Ростовская обл, р-н Сальский, г. Сальск, ул. Фрунзе, 37, принадлежащий Должнику на праве собственности, что подтверждается записью государственной регистрации № 61-61-40/071/2006-470  от 15.01.200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еменения (ограничения) Объекта 4:</w:t>
            </w:r>
          </w:p>
          <w:p>
            <w:pPr>
              <w:pStyle w:val="Normal"/>
              <w:jc w:val="both"/>
              <w:rPr/>
            </w:pPr>
            <w:r>
              <w:rPr/>
              <w:t>- залог в пользу АО КБ «Банк торгового финансирования», записи государственной регистрации: № 61-61/040-61/040/002/2016-445/1 от 03.02.2016; № 61:57:0010804:43-61/040/2018-1 от 09.01.201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рест, запись государственной регистрации: № 61:57:0010804:43-61/001/2020-4 от 23.04.2020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 Здание</w:t>
            </w:r>
            <w:r>
              <w:rPr>
                <w:bCs/>
              </w:rPr>
              <w:t>, наименование: производственное здание, площадью 1902,9 кв.м., литер Д-Д8, этажность 1, назначение: производственное (нежилое), кадастровый номер: 61:57:0010804:46, расположенное по адресу: 347630, Ростовская обл, р-н Сальский, г. Сальск, ул. Фрунзе, 37, принадлежащий Должнику на праве собственности, что подтверждается записью государственной регистрации № 61-61-40/071/2006-474  от 15.01.200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еменения (ограничения) Объекта 5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лог в пользу АО КБ «Банк торгового финансирования», записи государственной регистрации: № 61-61/040-61/040/002/2016-433/1 от 03.02.2016; № 61:57:0010804:46-61/040/2018-1 от 09.01.2018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арест, запись государственной регистрации: № 61:57:0010804:46-61/001/2020-4 от 23.04.202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Здание</w:t>
            </w:r>
            <w:r>
              <w:rPr>
                <w:bCs/>
              </w:rPr>
              <w:t>, наименование: здание душевой с котельной, площадью 248,6 кв.м., литер Б,Б1, этажность 2, назначение: производственное (нежилое), кадастровый номер: 61:57:0010804:48, расположенное по адресу: 347630, Ростовская обл, р-н Сальский, г. Сальск, ул. Фрунзе, д. 37, принадлежащий Должнику на праве собственности, что подтверждается записью государственной регистрации № 61-61-40/071/2006-467  от 15.01.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еменения (ограничения) Объекта 6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лог в пользу АО КБ «Банк торгового финансирования», записи государственной регистрации: № 61-61/040-61/040/002/2016-433/1  от 03.02.2016; № 61:57:0010804:48-61/040/2018-1 от 09.01.2018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рест, запись государственной регистрации: № 61:57:0010804:48-61/001/2020-4 от 23.04.202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Здание</w:t>
            </w:r>
            <w:r>
              <w:rPr>
                <w:bCs/>
              </w:rPr>
              <w:t>, наименование: производственное здание, площадью 3 457,5 кв.м., литер А-А8, этажность 1, назначение: нежилое, кадастровый номер: 61:57:0010804:78, расположенное по адресу: 347630, Ростовская обл, р-н Сальский, г. Сальск, ул. Фрунзе, 37, принадлежащий Должнику на праве собственности, что подтверждается записью государственной регистрации № 61-61-40/071/2006-466  от 15.01.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еменения (ограничения) Объекта 7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лог в пользу АО КБ «Банк торгового финансирования», записи государственной регистрации: № 61-61/040-61/040/002/2016-435/1  от 03.02.2016; № 61:57:0010804:78-61/040/2018-1 от 09.01.2018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рест, запись государственной регистрации: № 61:57:0010804:78-61/001/2020-4 от 23.04.202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 Здание</w:t>
            </w:r>
            <w:r>
              <w:rPr>
                <w:bCs/>
              </w:rPr>
              <w:t>, наименование: здание грибного цеха, площадью 802 кв.м., литер ИИ1, этажность 1, назначение: производственное (нежилое), кадастровый номер: 61:57:0010804:79, расположенное по адресу: 347630, Ростовская обл, р-н Сальский, г. Сальск, ул. Фрунзе, 37, принадлежащий Должнику на праве собственности, что подтверждается записью государственной регистрации № 61-61-40/071/2006-471 от 15.01.200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еменения (ограничения) Объекта 8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лог в пользу АО КБ «Банк торгового финансирования», записи государственной регистрации: № 61-61/040-61/040/002/2016-432/1  от 03.02.2016; № 61:57:0010804:79-61/040/2018-1 от 09.01.2018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рест, запись государственной регистрации: № 61:57:0010804:79-61/001/2020-5 от 23.04.202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Помещение</w:t>
            </w:r>
            <w:r>
              <w:rPr>
                <w:bCs/>
              </w:rPr>
              <w:t>, наименование: нежилое помещение (здание склада готовой продукции и производственного цеха под литером А 10), площадью 6 604,6 кв.м., назначение: нежилое помещение, кадастровый номер: 61:57:0010804:82, расположенное по адресу: 347630, Ростовская обл, р-н Сальский, г. Сальск, ул. Фрунзе, 37, принадлежащий Должнику на праве собственности, что подтверждается записью государственной регистрации № 61-61-40/028/2007-135 от 04.05.200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ременения (ограничения) Объекта 9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лог в пользу АО КБ «Банк торгового финансирования», записи государственной регистрации: № 61-61/040-61/040/002/2016-443/1 от 03.02.2016; № 61:57:0010804:82-61/040/2018-1 от 09.01.2018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рест, запись государственной регистрации: № 61:57:0010804:82-61/001/2020-3 от 23.04.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9:00 18.10.2021 и заканчивается 24.11.2021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задатка: 3 1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должен быть внесен на расчетный счет Организатора торгов, указанный в настоящем сообщении, не позднее даты и времени окончания приема заявок на участие в торгах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платежном документе в графе «назначение платежа» должно содержаться: «Задаток для участия в торгах, код лота (РАД – ХХХХХХ (шесть цифр)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ток - 20 % от начальной цены Лота. Поступление задатка на расчетный счет, указанный в сообщении о проведении торгов, должно быть подтверждено на дату составления протокола об определении участников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кументом, подтверждающим поступление задатка на счет Организатора торгов, является выписка со счета Организатора торгов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лучатель - АО «Российский аукционный дом» (ИНН 7838430413, КПП 783801001):  № 40702810855230001547 в Северо-Западном банке РФ ПАО Сбербанк г.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5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9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В течение 5 (пяти) дней с даты подписания указанного протокола Конкурсный управляющий направляет победителю торгов предложение заключить договор купли-продажи имущества, с приложением проекта данного договора. Договор купли-продажи заключаются с победителем торгов в течение 5 (пяти) дней с даты получения победителем торгов указанного договор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Оплата - в течение 30 дней со дня подписания договора купли-продажи на специальный счет Должника: р/с 40702.810.3.63000002734 в ТВЕРСКОМ ОТДЕЛЕНИИ N8607 ПАО СБЕРБАНК, к/с 30101.810.7.00000000679, БИК банка: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6.10.202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17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1-10-14T14:03:00Z</dcterms:modified>
  <cp:revision>16</cp:revision>
  <dc:subject/>
  <dc:title>3</dc:title>
</cp:coreProperties>
</file>