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2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21 12:00 - 30.12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елгородская зернов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8505, Белгородская обл., с. Никольское, Советская ул., 47, ОГРН 1153130000044, ИНН 31020049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нин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950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АС Белгородской област от 1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- задолженность юридических лиц, в том числе АО «ЗАГОРЬЕ» (308006, г. Белгород, ул. Производственная, д. 4; ИНН 3127509972, ОГРН1043108701448) - 463 048,46 руб. АО «ЛИМАН» (ИНН 6168000548; ОГРН 1026104355804; адрес: 344055, Ростовская обл., г. Ростов-на-Дону, ул. Пескова, д. 19) - 417 796,24 руб. ООО «Белый сад» (309026, Белгородская обл., Прохоровский р-н, с. Холодное, Центральная ул., д. 6. ИН3123360087, ОГРН 1153123002152) - 543 152,9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0.2021 г. и заканчивается 30.12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ЭТП в период с 12:00 (мск) 22.10.2021г. по 30.12.2021г. 12:00 (мск). Для участия в открытых торгах заявитель представляет оператору ЭТП заявку. Заявка на участие в торгах оформляется в соответствии с №127 ФЗ "О несостоятельности (банкротстве)" от 26.10.2002 и должна содержать следующие сведения: -наименование, организационно-правовую форму, местонахождения, почтовый адрес заявителя (для юр. лица); -ФИО, паспортные данные, сведения о месте жительства заявителя (для физ. лица); -обязательство участника открытых торгов соблюдать требования, указанные в сообщении о проведении открытых торгов; -номер контактного телефона, адрес эл.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- выписка из ЕГРЮЛ (для юр. лица); - выписка из ЕГРИП (для индивидуального предпринимателя); - документы, удостоверяющие личность(для физ. лица); -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5% от начальной цены лота. Задаток участником торгов (претендентом) должен быть уплачен до окончания срока (включительно) приема заявок на участие в торгах и поступить на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212000011641, Получатель ООО «БЗК», Банк получателя: ВОЛОГОДСКОЕ ОТДЕЛЕНИЕ N8638 ПАО СБЕРБАНК, ИНН получателя: 3102004970, КПП:310201001, БИК: 041909644, к/с: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1 в 0:0 (277 380.00 руб.) - 2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249 642.00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221 904.00 руб.) - 1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1 в 0:0 (194 166.00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66 428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1 в 0:0 (138 690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10 952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83 214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1 в 0:0 (55 476.0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27 738.00 руб.) - 30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о дня определения победителя открытых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ТП с помощью программных средств ЭТП в течение двух часов после окончания торгов составляет протокол о результатах проведения торгов и направляет его организатору торгов для утверждения. Указанный протокол с момента его утверждения направляется оператору ЭТП в форме электронного документа для размещени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даты подписания протокола о результатах проведения торгов направляет победителю торгов или единственному участнику торгов предложение заключить договор уступки прав (цессии)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уступки прав (цессии) в течение пяти дней с даты получения предложения конкурсного управляющего его подписать, внесенный задаток ему не возвращается и конкурсный управляющий вправе предложить заключить договор уступки прав (цессии) участнику торгов, которым предложена наиболее высокая цена имущества,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уплатить денежные средства за приобретенное имущество Должника в течение тридцати календарных дней со дня подписания договора на специаль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нин Александ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18016593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Набережная 6 Армии, д.43, кв. 12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elyaninam201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14T12:20:00Z</dcterms:modified>
  <cp:revision>14</cp:revision>
  <dc:subject/>
  <dc:title>3</dc:title>
</cp:coreProperties>
</file>