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334/2021 от 19.04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Рассвет» (ОГРН 1106324009550, ИНН 6324015350, адрес: 445007, Самарская обл., г. Тольятти, ул. Новозаводская, 6П), в лице конкурсного управляющего Морозовой Ангелины Юрьевны (ИНН 631606913101, СНИЛС 064-183-926 70, рег.номер: 3355, адрес для корреспонденции: 443045, г. Самара, ул. Авроры, дом 122, офис 36), член Союза арбитражных управляющих «Саморегулируемая организация «ДЕЛО» (ИНН 5010029544, ОГРН 1035002205919, адрес: 105082, г. Москва, Балакиревский пер., 19), действующего на основании Решения Арбитражного суда Самарской области от 30.03.2018 г. по делу №А55-2474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10-13T07:12:00Z</dcterms:modified>
  <cp:revision>18</cp:revision>
  <dc:subject/>
  <dc:title>Договор о задатке №____</dc:title>
</cp:coreProperties>
</file>