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2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1 00:00 - 10.11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арьер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ЛТАЙСКИЙ, БАРНАУЛ, КОСМОНАВТОВ, ДОМ 12/3, ОГРН 1124217006605, ИНН 4217146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Вячеслав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264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2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дульное здание (8000х2400х2500), 1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одульное здание (6000х2400х2500), 1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форматор ТМГ 160/6-0,4 Y/Yn-0, 1 ш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1 г. и заканчивается 10.1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88 200.0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в 0:0 (79 380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70 560.00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61 74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52 920.00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44 10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71 100.0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в 0:0 (63 990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56 880.00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49 77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42 660.00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35 55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67 500.0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в 0:0 (60 750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54 000.00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47 25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40 500.00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33 750.00 руб.) - 10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15T06:26:00Z</dcterms:modified>
  <cp:revision>14</cp:revision>
  <dc:subject/>
  <dc:title>3</dc:title>
</cp:coreProperties>
</file>