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Экспе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70, г. Омск, ул. Нейбута, д.8, нежилое помещение 3П, лит. А, ОГРН 1145543010073, ИНН 5504244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игорье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454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балансовой стоимостью 2 628 630,0 рублей, принадлежащее ООО «СтройЭксперт» (ИНН 5504244982) к физическому лицу - Андриянову Ивану Сергеевичу, 17.06.1958г.р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балансовой стоимостью 1 155 024,72 рублей, принадлежащее ООО «Строй-Эксперт» (ИНН 5504244982) к юридическому лицу - ООО "Сплав" (ИНН 5505220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1 г. и заканчивается 25.11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подавшие заявку и оплатившие задаток до 25.11.2021 до 13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к/у, организатору торгов и о характере этой заинтересованности, сведения об участии в капитале заявителя к/у, а также иные по отношению к должнику, кредиторам, к/у. Победитель торгов - участник, предложивший за лот максимальную цену. Договор купли-продажи с победителем торгов заключается в течение 5 рабочих дней с момента подписания протокола о результатах торгов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Право требования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а: № 40702810129430001161, Филиал «Центральный» Банка ВТБ (ПАО) в г. Москве, БИК 044525411, к/с 30101810145250000411 получатель ООО «Строй-Эксперт» ИНН 550424498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1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4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за лот максимальную цену. Если к участию в торгах был допущен только один участник, предложивший цену не ниже установленной начальной цены Права требования, договор купли-продажи заключается с этим участником торгов. В случае отказа или уклонения Победителя от подписания договора в течение 5 дней с даты получения предложения к/у, задаток ему не возвращается и к/у вправе предложить заключить договор участнику торгов, которым предложена наиболее высокая цена за Право требования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-  03.12.2021 в 13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 Если к участию в торгах был допущен только один участник, предложивший цену не ниже установленной начальной цены Права требования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 в течение 30 дней со дня подписания договора, путем перечисления денежных средств на расчетный счет ООО «Строй-Эксперт»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Алекс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401484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6, г. Калининград, ул. Литовский вал, дом 49 а, кв 2, тел. +7 (381) 2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vomsk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10:37:00Z</dcterms:modified>
  <cp:revision>14</cp:revision>
  <dc:subject/>
  <dc:title>3</dc:title>
</cp:coreProperties>
</file>