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/>
      </w:pPr>
      <w:r>
        <w:rPr>
          <w:color w:val="000000"/>
          <w:szCs w:val="24"/>
          <w:lang w:val="ru-RU"/>
        </w:rPr>
        <w:t>уступки прав (требований)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Нижневолжский коммерческий банк» (АО «НВК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ратовской области от 23 марта 2020 г. по делу № А57-2747/2020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i/>
          <w:i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 xml:space="preserve">а Цессионарий принимает и оплачивает на условиях Договора принадлежащие Цеденту право аренды 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о</w:t>
      </w:r>
      <w:r>
        <w:rPr>
          <w:i/>
          <w:color w:val="000000"/>
          <w:sz w:val="23"/>
          <w:szCs w:val="23"/>
        </w:rPr>
        <w:t xml:space="preserve">_________________ (далее – Право аренды). </w:t>
      </w:r>
    </w:p>
    <w:p>
      <w:pPr>
        <w:pStyle w:val="Normal"/>
        <w:autoSpaceDE w:val="false"/>
        <w:ind w:firstLine="709"/>
        <w:rPr>
          <w:i/>
          <w:i/>
          <w:color w:val="000000"/>
          <w:sz w:val="22"/>
          <w:szCs w:val="22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о аренды __________________  принадлежит Цеденту на основании ______________ (указать реквизиты договора аренды земельного участка) (далее – Договор аренды)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о по Договору аренды переходи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1.4. Право аренды  переходит к Цессионарию в том объеме и на тех условиях, которые существовали на момент перехода Права аренды. 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 xml:space="preserve">Права аренды  </w:t>
      </w:r>
      <w:r>
        <w:rPr>
          <w:sz w:val="23"/>
          <w:szCs w:val="23"/>
        </w:rPr>
        <w:t>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ааренды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ое Право аренды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ава аренды 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а аренды в соответствии с п. 2.4 Договора  передать Цессионарию по акту приема-передачи (приложение 1 к Договору, далее – Акт) документы, удостоверяющие Правоаренды, в соответствии с п. 1.2 Договора и сообщить сведения, имеющие значение для осуществления прав по Договору аренды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ое Право аренды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о аренды, в день их поступления от Цедент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ого Права аренды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1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а аренды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??Ўм§А?§ЮЎм???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09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08-18T06:02:00Z</dcterms:modified>
  <cp:revision>3</cp:revision>
  <dc:subject/>
  <dc:title>ДОГОВОР № __</dc:title>
</cp:coreProperties>
</file>