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68, г. Воронеж, ул. </w:t>
            </w:r>
            <w:r>
              <w:rPr>
                <w:sz w:val="28"/>
                <w:szCs w:val="28"/>
                <w:lang w:val="en-US"/>
              </w:rPr>
              <w:t>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гон-дом (душ), инв. № 00001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гон-дом (душ), инв. № 00001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гон-дом (жилой), инв. №00001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-дом (столовая), инв. №00001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-дом (столовая), инв. №00001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одульное О-6 на базе блок-контейнера 9000*2500*2500, инв. №00001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модульное О-6 на базе блок-контейнера 9000*2500*2500, инв. №00001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одульное О-6 на базе блок-контейнера 9000*2500*2500, инв. №000012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модульное О-6 на базе блок-контейнера 9000*2500*2500, инв. №00001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модульное О-6 на базе блок-контейнера 9000*2500*2500, инв. №000012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модульное О-6 на базе блок-контейнера 9000*2500*2500, инв. №00001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модульное О-6 на базе блок-контейнера 9000*2500*2500, инв. №00001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модульное О-6 на базе блок-контейнера 9000*2500*2500, инв. №00001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модульное О-6 на базе блок-контейнера 9000*2500*2500, инв. №00001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модульное О-6 на базе блок-контейнера 9000*2500*2500, инв. №00001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модульное О-6 на базе блок-контейнера 9000*2500*2500, инв. №00001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модульное О-6 на базе блок-контейнера 9000*2500*2500, инв. №00001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 модульное О-6 на базе блок-контейнера 9000*2500*2500, инв. №000012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ульдозер KOMATSU D-355 A гос.№ ВР 0906 36, инв. №0000125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модульное О-6 на базе блок-контейнера 9000*2500*2500, инв. №00001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модульное О-6 на базе блок-контейнера 9000*2500*2500, инв. №000012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агон-дом (столовая), инв. №000013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агон-столовая (зал для приема пищи), инв. №00001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 модульное "Душевая" на базе блок-контейнера 11000х2780х2500, инв. №000013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дание модульное на базе блок-контейнера 8,0х2,4х2,5м, инв. №00001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дание модульное О-6 на базе блок-контейнера 9000*2500*2500, инв. №0012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дание модульное О-6 на базе блок-контейнера 90000х2500х2500, инв. №000011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дание модульное О-6 на базе блок-контейнера 9000х2500х2500, инв.№00001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дание модульное О-6 на базе блок-контейнера 9000х2500х2500, инв.№00001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дание модульное О-6 на базе блок-контейнера 9000х2500х2500, инв.№00001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амоходная энергетическая машина для сварки трубопроводов АСТ-4А, зав.№51, гос.№ВР 3951 36, инв.№00001298; Сварочный аппарат DC-400 Idealarc K1309-20 (10108080/161213/0012156/002, США), инв.№00000743; Сварочный аппарат DC-400 Idealarc K1309-20 (10108080/161213/0012156/002, США), инв.№00000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рубоукладчик KOMATSU D-355С гос. №ВС 9545 36 после кап.ремонта 2010г. (1984г.в., зав.№7576), инв.№00001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олото 3-х шарошечное 393,7 Т-ЦГВ к а/м УРАЛ Е847ОМ, инв.№000004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машина Урал-4320-1112-41 ПБУ-2-123 буровая установка гос. № Е 847 ОМ 36, инв.№0000034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ран-трубоукладчик ТР-20.22.01 гос. № ВС 4855 36, инв.№0000112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-трубоукладчик ТР-20.22.02 гос. № ВН 6287 36, инв.№000000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ран-трубоукладчик ТР-20.22.01 гос. № ВН 9169 36, инв.№0000086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ран-трубоукладчик ТР-20.19.02 гос. № ВН 2028 36, инв.№0000012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кскаватор HITACHI LX 330 гос. № BT 4796 36, инв.№0000005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Экскаватор HITACHI ZX330-3 гос. № ВМ 0615 36 (зав. № HСМ1V700Е00054119 ), инв.№0000049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втомашина КАМАЗ-43118 689202 бортовой с краном-манипулятором гос. № Х 694 СА 36, инв.№000007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втомашина ГАЗ-3309 4616-0000014-01 автоцистерна, гос. № М 023 ТО 36, инв.№0000079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машина МАЗ-544008-030-021 грузовой - тягач седельный, гос. № К 359 СТ 36, инв.№0000077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машина МАЗ-642205-230, грузовой - тягач седельный, гос. № К 640 ОВ 36, инв.№0000039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олуприцеп МАЗ-993930 трал, гос. № АН 9663 36, инв.№0000040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машина НЕФАЗ-45141-46 (самосвал) гос. № О 960 ХР 36, инв.№0000051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бус ПАЗ-32053-07 гос. № Р 639 МУ 36, инв.№0000043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луприцеп 993950 трал, гос. № АР 5882 36, инв.№0000047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олуприцеп PANAV NV 35 РК, гос. № АР 2685 36, инв.№0000077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ашина Урал-4320-0111-41 бортовой гос. № У 651 ОВ 62, инв.№0000033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Машина "ОРБИТА-Р" (пропан), инв.№000014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Машина "ОРБИТА-Р" (пропан), инв.№0000147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Центратор ЦВ54 внутренний гидравлический для труб Д530мм №2, инв.№00000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Источник питания Invertec STT-II, инв.№0000152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Источник сварочного тока Invertec V350-PRO (R1726-6), инв.№0000168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ран-трубоукладчик ТР-20.22.01 гос. № ВН 2463 36, инв.№0000002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ран-трубоукладчик ТР-20.22.02 гос. № ВН 3447 36, инв.№0000060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омпрессорная станция ЗИФ-ПВ-6/0,7(стацион.) №3, инв.№0000129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Кран-трубоукладчик ТР-20.22.01 гос. № ВН 8307 36, инв.№0000002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окран КС-55713-3К на шасси Урал-4320 Клинцы гос. № Х 612 МУ 36, инв.№0000045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втокран КС-55713-3 на шасси Урал 4320 Галичанин гос. № Н 683 СВ 36, инв.№00000776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втомашина КАМАЗ НефАЗ-4208-11-13 автобус гос. № Н 616 СХ 36, инв.№000007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машина КАМАЗ-5410 гос. № О 609 МУ 36, инв.№0000035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Полуприцеп МАЗ-938660-041 гос. № АН 5089 36, инв.№0000038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рицеп 904701 роспуск гос. № АН 1062 36, инв.№0000030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машина Урал-32551-0010-41 автобус гос. № М 651 ОА 36, инв.№00000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машина Урал-5668Т1 АТЗ-6,5-4320 гос. № О 676 МУ 36, инв.№0000033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Мотопомпа дизельная Yanmar YDP40TN-E, №1, инв.№000013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ран-трубоукладчик ТБГ-20.01.9 гос. № ВН 2062 36, инв.№0000002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Автомашина Урал-444404 тягач трубовоз гос. № Х 768 ММ 36, инв.№0000032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Агрегат передвижной сварочный АПС-49.122М на базе К-700, гос. № ВТ 6679 36, инв.№00000609; Сварочный аппарат DC-400 (10108080/040314/0001735/006, США) зав.№ U1140108177, инв.№00001486; Сварочный аппарат DC-400 (10108080/040314/0001735/006, США) зав.№ U1140108180, инв.№000014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варочный аппарат DC-400 Idealarc K1309-20 (10108080/161213/0012156/002, США), инв.№00000745; Электроагрегат АД-100С-Т400-1Р (№3) зав.№60-92, инв.№000011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варочный аппарат DC-400 (10216120/291012/0056455, США) зав.№ U1120811559, инв.№00001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варочный аппарат DC-400 (10216120/291012/0056455, США) зав.№ U1120904097, инв.№0000139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Источник сварочного тока DC-400 универсальный, инв.№0000154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Источник сварочного тока DC-400 универсальный, инв.№0000154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Экскаватор HITACHI ZX330LC-3 гос. № ВС 8763 36, инв.№00001190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5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47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14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5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2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7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2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17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65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07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2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0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8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74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45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8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14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6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3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17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21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60 4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98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62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52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54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2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4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47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 14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 5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28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7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23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 17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 65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 07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2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40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8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74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 45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8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 14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3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6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6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3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 17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21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 604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 98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628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52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5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54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 2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34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 7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47 1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0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14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5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5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28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7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23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17 5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65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07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2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0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8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74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45 5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8 5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14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6 0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6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3 9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17 5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21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60 41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98 8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62 8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2 6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5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54 5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2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34 33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37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9.11.2021 г. в течение шести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КПП , адрес: г Рязань, Касимовское шоссе, д 8 к 1, кв 24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X</cp:lastModifiedBy>
  <cp:lastPrinted>2010-11-10T17:05:00Z</cp:lastPrinted>
  <dcterms:modified xsi:type="dcterms:W3CDTF">2021-10-15T08:08:00Z</dcterms:modified>
  <cp:revision>15</cp:revision>
  <dc:subject/>
  <dc:title>3</dc:title>
</cp:coreProperties>
</file>