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1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АО «Воронежтрубопроводстрой», перечисленного в сообщении №77033797979, опубликованного в газете «Коммерсантъ» 16.10.2021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16.10.2021 г. в газете «Коммерсантъ» сообщение № 77033797979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958000002889, к/с 30101810900000000793, БИК 046126793 в Рязанский РФ АО «Россельхозбанк»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dc:language>en-US</dc:language>
  <cp:lastModifiedBy>NIX</cp:lastModifiedBy>
  <cp:lastPrinted>2011-01-26T09:50:00Z</cp:lastPrinted>
  <dcterms:modified xsi:type="dcterms:W3CDTF">2021-10-14T13:54:00Z</dcterms:modified>
  <cp:revision>2</cp:revision>
  <dc:subject/>
  <dc:title>Оглавление</dc:title>
</cp:coreProperties>
</file>