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rPr>
        <w:t>Пигарев Альберт Валентинович</w:t>
      </w:r>
      <w:r>
        <w:rPr/>
        <w:t>, ИНН 590601214706, СНИЛС 13848398511, 11.04.1964 г.р.; уроженец: с. Сельцо Дядьковского р-на Брянской обл. адрес регистрации: г. Пермь, ул. Советская 40-13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25.01.18г. по делу № А50-44620/2017</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1.1. В соответствии с условием настоящего договора Заявитель для участия  в торгах по продаже имущества: Транспортное средство NISSAN PATHFINDER 2.5 LE, 2007 года выпуска, VIN VSKJVWR51U0235416, цвет черный.</w:t>
      </w:r>
      <w:r>
        <w:rPr>
          <w:bCs/>
        </w:rPr>
        <w:t xml:space="preserve">, находящегося в процедуре банкротства </w:t>
      </w:r>
      <w:r>
        <w:rPr>
          <w:b/>
        </w:rPr>
        <w:t>Пигарева Альберта Валентиновича</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 года № 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8:00Z</dcterms:created>
  <dc:creator>1</dc:creator>
  <dc:description/>
  <cp:keywords/>
  <dc:language>en-US</dc:language>
  <cp:lastModifiedBy>Ирина Шугаева</cp:lastModifiedBy>
  <cp:lastPrinted>2012-10-17T13:26:00Z</cp:lastPrinted>
  <dcterms:modified xsi:type="dcterms:W3CDTF">2021-10-15T06:53:00Z</dcterms:modified>
  <cp:revision>4</cp:revision>
  <dc:subject/>
  <dc:title>ДОГОВОР О ЗАДАТКЕ №</dc:title>
</cp:coreProperties>
</file>