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Ф Марусов Владими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22.07.1959 г.р., место рождения: пос. Пашия Горнозаводского района Пермской области; адрес: 618824, Пермский край, Горнозаводский район, п. Пашия, ул. Луначарского, д. 45; ИНН 593403661137; СНИЛС 045-124-876-42, </w:t>
      </w:r>
      <w:r>
        <w:rPr>
          <w:rFonts w:cs="Times New Roman" w:ascii="Times New Roman" w:hAnsi="Times New Roman"/>
          <w:sz w:val="24"/>
          <w:szCs w:val="24"/>
        </w:rPr>
        <w:t xml:space="preserve">в лице Финансового упр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Шугае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Пермского края от 12 февраля 2020г. по делу о банкротстве А50-39212/2019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ПРОДАВЕЦ продает, а ПОКУПАТЕЛЬ принима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¼ доли в праве собственности на жилое помещение (квартира) по адресу Горнозаводский р-н, рп Пашия, ул. Коммуны, д. 31, кв. 14, кадастровый номер 59:17:1001032:36, этаж 1, общая площадь 30,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9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1-10-15T04:53:00Z</dcterms:modified>
  <cp:revision>4</cp:revision>
  <dc:subject/>
  <dc:title/>
</cp:coreProperties>
</file>