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ОГО ИМУЩЕСТ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рмь</w:t>
        <w:tab/>
        <w:tab/>
        <w:tab/>
        <w:tab/>
        <w:tab/>
        <w:tab/>
        <w:tab/>
        <w:tab/>
        <w:tab/>
        <w:tab/>
        <w:tab/>
        <w:t>________2021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ажданин РФ </w:t>
      </w:r>
      <w:r>
        <w:rPr>
          <w:rFonts w:cs="Times New Roman" w:ascii="Times New Roman" w:hAnsi="Times New Roman"/>
          <w:b/>
          <w:sz w:val="24"/>
          <w:szCs w:val="24"/>
        </w:rPr>
        <w:t>Харитонов Сергей Виталье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 (06.12.1984 года рождения, место рождения: г. Пермь, ИНН 590809832638, адрес  регистрации: г. Пермь, ул. Адмирала Ушакова, д. 59/1 кв. 204), в лице Финансового управляющего </w:t>
      </w:r>
      <w:r>
        <w:rPr>
          <w:rFonts w:cs="Times New Roman" w:ascii="Times New Roman" w:hAnsi="Times New Roman"/>
          <w:b/>
          <w:sz w:val="24"/>
          <w:szCs w:val="24"/>
        </w:rPr>
        <w:t>Шугаевой Ирины Александровны</w:t>
      </w:r>
      <w:r>
        <w:rPr>
          <w:rFonts w:cs="Times New Roman" w:ascii="Times New Roman" w:hAnsi="Times New Roman"/>
          <w:bCs/>
          <w:sz w:val="24"/>
          <w:szCs w:val="24"/>
        </w:rPr>
        <w:t xml:space="preserve">, действующего на основании решения Арбитражного суда Пермского края от 02.12.2020г. по делу № А50-6903/2020, именуемый в дальнейшем «Продавец», с одной стороны, 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, </w:t>
      </w:r>
      <w:r>
        <w:rPr>
          <w:rFonts w:cs="Times New Roman" w:ascii="Times New Roman" w:hAnsi="Times New Roman"/>
          <w:bCs/>
          <w:sz w:val="24"/>
          <w:szCs w:val="24"/>
        </w:rPr>
        <w:t>именуемая(ый)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ПРОДАВЕЦ продает, а ПОКУПАТЕЛЬ принимает следующее имущест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Нежилое помещение, площадь 179,5 кв.м., кадастровый номер 59:01:4413680:791, адрес г. Пермь, ул. Кузбасская, д. 26 пом. 3,4,5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Нежилое помещение, площадь 44,8 кв.м., кадастровый номер 59:01:4413682:838, адрес: г. Пермь, ул. Кузбасская, д. 26 / ул. Анвара Гатауллина, д. 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_____________________ принадлежит ПРОДАВЦУ на праве собственности на основании 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заключается по результатам проведения _____________ торгов по продаже имущества гражданина ______________  в соответствии со ст.ст. 110, 111, 139, 213.26  Федерального Закона № 127-ФЗ от 26.10.2002 года  «О несостоятельности (банкротстве)» на электронной торговой площадке 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роны определили, что цена _____________ составля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__________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лаченный задаток в сумм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речисленный _______________ Покупателем по Договору о задатке от ______________, засчитывается в счет оплаты по настоящему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вычетом суммы задатка Покупатель обязан уплатить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чение 30 календарных дней с момента подписания настоящего Договора, в безналичном порядке путем перечисления денежных средств в полном объе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пециальный банковский счет продавца по реквизитам: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____________________________________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э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ментом выполнения обязательств Покуп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плате имущества является зачисление денежных средств на расчетный счет Продав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случае неисполнения ПОКУПАТЕЛЕМ обязанности по оплате стоимости приобретаемого ______________ в размере и сроки, указанные в п. 4 Настоящего договора, ПРОДАВЕЦ имеет право расторгнуть настоящий договор в одностороннем порядке с письменным уведомлением ПОКУПАТЕЛЯ. При этом оплаченный задаток в сумм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речисленный ______________ Покупателем по Договору о задатке ПОКУПАТЕЛЮ не возвращается и остается в собственности ПРОДАВ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РОДАВЕЦ удостоверяет, что до заключения настоящего договора указанный __________________ никому ранее не прод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статей  209 (“Содержание права собственности”), 223 (“Момент возникновения права собственности у приобретателя по договору”), статей 328 (“Встречное исполнение обязательств”), 393 (“Обязанности должника возместить убытки”),  460 (“Обязанность продавца передать товар свободным от прав третьих лиц”), 461 (“Обязанность продавца в случае изъятия товара у покупателя”), 551 (“Государственная регистрация перехода права собственности на недвижимость”), 556 (“Передача недвижимости”), 557 (“Последствия передачи недвижимости ненадлежащего качества”) Гражданского кодекса РФ, а также порядок расторжения сделки и её последствия сторонам известны и понят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 передается Продавцом Покупателю по акту приема-передачи в течение 5 календарных дней с момента подписания настоящего договора при условии поступления денежных средств, составляющих стоимость _____________________ на банковский счет Продавца в полном объеме.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Имущество приобретается Покупателем в том техническом состоянии, в котором находится на момент подписа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й договор в соответствии со ст.550 ГК РФ заключён в простой письменной форме, составлен в четырех экземплярах по одному для каждой стороны и два для Управления федеральной службы государственной регистрации, кадастра и картографии по Пермскому кра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ход права собственности на указанный _______________ подлежит государственной регистрации в Управлении федеральной службы государственной регистрации, кадастра и картографии по Пермскому краю и возникает у ПОКУПАТЕЛЯ после указанной государственной регист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ходы по государственной регистрации перехода права собственности стороны несут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заключён добровольно, без принуждения. Стороны подтверждают, что не лишены дееспособности, под опекой и попечительством не состоят, не страдают заболеваниями, препятствующими осознать суть подписываемого договора, отсутствуют обстоятельства, вынуждающие подписать договор на крайне невыгодных для себя услов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обретаемое право собственности на указанный ________________ налагает на ПОКУПАТЕЛЯ обязанность по уплате налогов, несении расходов на его содержание и эксплуат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4:19:00Z</dcterms:created>
  <dc:creator>Правозащитник</dc:creator>
  <dc:description/>
  <cp:keywords/>
  <dc:language>en-US</dc:language>
  <cp:lastModifiedBy>Ирина Шугаева</cp:lastModifiedBy>
  <cp:lastPrinted>2011-08-30T17:00:00Z</cp:lastPrinted>
  <dcterms:modified xsi:type="dcterms:W3CDTF">2021-10-15T05:25:00Z</dcterms:modified>
  <cp:revision>5</cp:revision>
  <dc:subject/>
  <dc:title/>
</cp:coreProperties>
</file>