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12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21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Харитонов Сергей Витальевич, </w:t>
            </w:r>
          </w:p>
          <w:p>
            <w:pPr>
              <w:pStyle w:val="Normal"/>
              <w:ind w:firstLine="290"/>
              <w:jc w:val="both"/>
              <w:rPr/>
            </w:pPr>
            <w:r>
              <w:rPr>
                <w:sz w:val="28"/>
                <w:szCs w:val="28"/>
              </w:rPr>
              <w:t>, ОГРН , ИНН 5908098326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6903/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13.07.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Нежилое помещение, площадь 179,5 кв.м., кадастровый номер 59:01:4413680:791, адрес г. Пермь, ул. Кузбасская, д. 26 пом. 3,4,5;  - Нежилое помещение, площадь 44,8 кв.м., кадастровый номер 59:01:4413682:838, адрес: г. Пермь, ул. Кузбасская, д. 26 / ул. Анвара Гатауллина, д. 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0.2021 г. и заканчивается 24.11.2021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4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продавц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Харитонов Сергей Витальевич ИНН 590809832638 счет в банке № 40817810449783684335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94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7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9.11.2021. в 16.00 час. (Время в объявлении указано московское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109 г. Пермь, ул. </w:t>
            </w:r>
            <w:r>
              <w:rPr>
                <w:rFonts w:cs="Times New Roman" w:ascii="Times New Roman" w:hAnsi="Times New Roman"/>
                <w:color w:val="000000"/>
                <w:sz w:val="28"/>
                <w:szCs w:val="28"/>
                <w:lang w:val="en-US"/>
              </w:rPr>
              <w:t xml:space="preserve">Калинина, д. 46 кв. 225,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30:00Z</dcterms:created>
  <dc:creator>Просвирницына Рина</dc:creator>
  <dc:description/>
  <cp:keywords/>
  <dc:language>en-US</dc:language>
  <cp:lastModifiedBy>Ирина Шугаева</cp:lastModifiedBy>
  <cp:lastPrinted>2010-11-10T17:05:00Z</cp:lastPrinted>
  <dcterms:modified xsi:type="dcterms:W3CDTF">2021-10-15T08:30:00Z</dcterms:modified>
  <cp:revision>2</cp:revision>
  <dc:subject/>
  <dc:title>3</dc:title>
</cp:coreProperties>
</file>