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М-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Пермь, Решетниковский спуск д.1, ОГРН 1075903004484, ИНН 5903079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гае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640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льдозер KOMATSU D65E-12, 2008 г.в. заводской № машины (рамы) KMTODO26C01066767, двигатель № 6D125-103960, цвет желтый, вид движения гусеничный, гос.рег.знак 59 ЕВ 8643, паспорт ТС 148973 от 10.11.200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 HYUNDAI R220L C-9S, 2012 г.в. заводской номер машины (рамы) HHKHZ614VC0001635, двигатель № 73239671, цвет серый, желтый, вид движения - гусеничный, гос.рег.знак 59ЕА0573, паспорт ТС 636657 от 06.07.20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орвардер JOHN DEERE 1110D, 2006 г.в. заводской номер машины (рамы) WJ1110D002309, двигатель № 6068HTJ85 CD6068L000649, цвет зеленый, вид движения колесный, гос.рег.знак 59ЕВ8761, паспорт ТС 745791 от 21.12.2012г. Гусеницы Olofsfors COMBY-TRACK 700/710*26,5, 2013 г. ин. № 000000047 (годные остат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 гусеничный HITACHI ZX-200LC-3, 2007 г.в. заводской № машины (рамы) HCM1U100V00206958, цвет оранжевый, вид движения - гусеничный, гос.рег.знак 59ЕА8642, паспорт ВЕ 429212 от 28.11.20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З-6312В9-429-012 Автомобиль - сортиментовоз Т6322А с гидроманипулятором, 2014 г.в. VIN X52T6322AE0000021, модель № двигателя - ЯМЗ-651 № D0010321 шасси (рама) № Y3M6312B9D0001209, цвет кузова зеленый, гос.рег.знак Е861НС159RUS, паспорт ТС 50НХ622802 от 06.03.2014г. Прицеп-сортиментовоз Т8302В, 2014 г.в., VIN X52T8302BE0000106, шасси (рама) X52T8302BE0000106, цвет черный, гос.рег.знак АР1538 59RUS, паспорт 50НХ620013 от 27.02.20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З-6312В9-429-012 Автомобиль - сортиментовоз Т6322А с гидроманипулятором, 2014 г.в., VIN X52T6322AE0000023, модель, № двигателя ЯМЗ-651 № D0010036, шасси (рама) № Y3M6312B9D0001199, цвет кузова белый, гос.рег.знак Е913НС 159RUS, паспорт ТС50ОА196535 от 25.03.2014г. Прицеп-сортиментовоз Т8302В, 2014 г.в., VIN X52T8302BE0000107, шасси (рама) X52T8302BE0000107, цвет черный, гос.рег.знак АР1706 59RUS, паспорт 50НХ620014 от 27.02.20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обильный бетоносмеситель "FIORI" DB 460 CBV BF08H, 2014 г.в., заводской № машины (рамы) BF08H0744, двигатель № U217247X, цвет белый, вид движения - колесный, гос.рег.знак - 59ЕА4294, паспорт ТС 367750 от 30.04.2014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Nissan QASHQAI+2, VIN SJNJAAJ10U7120733, 2012 г.в., цвет серый, гос.рег.знак Е799АО159, паспорт ТС 78УС 615718 от 07.04.2012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24.11.2021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торгах производится на электрон.площадке круглосуточно. Заявка на участие должна соответствовать требованиям Закона № 127-ФЗ о банкротстве, оформляется произвольно на русском языке и должна содержать сведения: наименование, организационно-правовую форму, место нахождения, почт. адрес заявителя (для юридич. лица); фамилию, имя, отчество, паспортные данные, сведения о месте жительства заявителя (для физич. лица); контактный телефон и адрес электрон. Почты заявителя; сведения о наличии (отсутствии) и характере заинтересованности заявителя по отношению к должнику, кредиторам, управляющему, сведения об участии в капитале заявителя управляющего, а также СРО арбитражных управляющих, членом или руководителем которой является управляющий. К заявке прилагаются документы в электронной форме, подписанные ЭЦП заявителя: выписка из ЕГРЮЛ (для юридич. лица), выписка из ЕГРИП (для индивид. предпринимателя) (срок действия 5 календ. дней), документы, удостоверяющие личность (для физич. лица), заверенный перевод на русский язык документов о гос. регистрации юридического лица или гос. регистрации индивидуального предпринимателя в соответствии с законами соответствующего государства (для иностран. лица); документ о полномочиях лица действовать от имени заявителя; предложение о цене приобретения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в сроки, указанные в сообщении о проведении торгов, на специальный банковский счет продавца, указанный в сообщении о проведении торгов. Задаток перечисляется на основании заключенного с Организатором торгов договора о задатке. В назначении платежа указать: «Задаток на участие в торгах» со ссылкой на дату проведения торгов и номер ло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ПРМ-Строй» ИНН 5903079836 КПП 590301001 расч/счет № 40702810549770054556 в ПАО Сбербанк России, корр/счет 30101810900000000603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4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4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3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1 8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: 21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9.11.2021г. в 16.00час. (время московское) на электронной площадке АО «Российский аукционный дом» ИНН 7838430413, адрес: 190000 г. Санкт-Петербург, пер. Гривцова, д. 5, лит. В (https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не позднее 5 дней после оформле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календ. дней со дня заключения договора на спец. банковски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угаева Ирина Александровна (ИНН 590307917670, КПП , адрес: 614109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алинина, д. 46 кв. 225, тел. 891298133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ra5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1:00Z</dcterms:created>
  <dc:creator>Просвирницына Рина</dc:creator>
  <dc:description/>
  <cp:keywords/>
  <dc:language>en-US</dc:language>
  <cp:lastModifiedBy>Ирина Шугаева</cp:lastModifiedBy>
  <cp:lastPrinted>2010-11-10T17:05:00Z</cp:lastPrinted>
  <dcterms:modified xsi:type="dcterms:W3CDTF">2021-10-15T08:31:00Z</dcterms:modified>
  <cp:revision>2</cp:revision>
  <dc:subject/>
  <dc:title>3</dc:title>
</cp:coreProperties>
</file>